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проведения детского богослуж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1-е воскресение после Богоявл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Во имя Бога Отца и Сына и Святого Духа. Аминь.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Дорогие ребята, прошлый раз мы говорили об особенном - чудесном ребёнке, который родился в хлеву в городе Вифлееме. </w:t>
      </w:r>
      <w:r>
        <w:rPr>
          <w:i/>
          <w:sz w:val="32"/>
        </w:rPr>
        <w:t xml:space="preserve">(спросите у детей как Его звали). </w:t>
      </w:r>
    </w:p>
    <w:p>
      <w:pPr>
        <w:pStyle w:val="Normal"/>
        <w:rPr>
          <w:sz w:val="32"/>
        </w:rPr>
      </w:pPr>
      <w:r>
        <w:rPr>
          <w:sz w:val="32"/>
        </w:rPr>
        <w:t>Но прошло некоторое время, и наш Иисус подрос. Ему исполнилось 12лет, и Он уже не маленький мальчик, но подросток</w:t>
      </w:r>
      <w:r>
        <w:rPr>
          <w:i/>
          <w:sz w:val="32"/>
        </w:rPr>
        <w:t>. (если присутствующие дети до 12 лет спросите, нет ли у них старших братьев и сестёр, попросите их рассказать о том какие они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вот, что произошло: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В те дни, когда все иудеи праздновали Пасху, Иосиф с Марией  отправились в Иерусалим, чтобы встретить праздник в Священном городе. Иисус стал достаточно взрослым и поэтому родители, впервые взяли его с собой. Со всей Иудеи народ приходил в Храм поклониться Богу. На этом великом празднике можно было встретить родственников и друзей, которые жили в других городах. После того как праздник закончился, родители вместе с родственниками отправились домой в Назарет. А Иисус в это время оставался в Иерусалиме – но родители об этом не знали, думая, что Он идёт с другими паломниками. Уже целый день Иосиф с Марией были в пути. Они начали волноваться и стали искать Иисуса, но не находили Его. И тогда им пришлось вернуться назад, в Иерусалим. Три дня искали родители Иисуса. А нашли Его в Храме, где Он беседовал с учителями Закона. Сидевшие вокруг Него слушали и удивлялись тому, как много знает Он и как говорит. И когда родители  нашли Его, то сами очень удивились тому. И что же они сказали ему? </w:t>
      </w:r>
      <w:r>
        <w:rPr>
          <w:b/>
          <w:sz w:val="32"/>
        </w:rPr>
        <w:t>«Сын мой! Что же Ты с нами делаешь? – воскликнула Мария. – Мы с Твоим отцом очень испугались за тебя и повсюду Тебя искали!»</w:t>
      </w:r>
      <w:r>
        <w:rPr>
          <w:sz w:val="32"/>
        </w:rPr>
        <w:t xml:space="preserve"> Но Иисус ответил им: </w:t>
      </w:r>
      <w:r>
        <w:rPr>
          <w:b/>
          <w:sz w:val="32"/>
        </w:rPr>
        <w:t>«А зачем вам надо было Меня искать? Разве вы не знали – Я должен находиться в доме Отца Моего?»</w:t>
      </w:r>
      <w:r>
        <w:rPr>
          <w:sz w:val="32"/>
        </w:rPr>
        <w:t xml:space="preserve"> Но они не поняли смысла, сказанного Иисусом. Вскоре они вместе отправились домой, и Иисус во всём слушался своих родителей. Но Мария на всю жизнь сохранила в сердце своём слова Сын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840730" cy="632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Пришло время для дискуссий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Спросите, понравилась ли детям история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Наверняка во время рассказа дети переживали за Иисуса, ведь Он остался длительное время один, в чужом городе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Как долго оставался Иисус в Иерусалиме без родителей?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Случались ли с ними такие приключения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И что они почувствовали бы, если б и  с ними приключилась такая история?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Спросите, что они думают о Иисусе, какой Он?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Смелый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Мужественный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Мудрый?</w:t>
      </w:r>
    </w:p>
    <w:p>
      <w:pPr>
        <w:pStyle w:val="Normal"/>
        <w:ind w:left="180" w:hanging="0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Послушный родителям? (особенно обратите внимание, на то, что Иисус был послушен своим родителям).</w:t>
      </w:r>
    </w:p>
    <w:p>
      <w:pPr>
        <w:pStyle w:val="Normal"/>
        <w:ind w:left="180" w:hanging="0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Хотят ли они быть похожими на Иисуса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Да, Иисус был особенным подростком, потому, что  Ему многое было открыто Богом Отцом, но у него было особенное предназначение. Он пришёл в этот мир для того, чтобы принести в этот мир Свет Евангелия всем людям на земле. </w:t>
      </w:r>
    </w:p>
    <w:p>
      <w:pPr>
        <w:pStyle w:val="Normal"/>
        <w:rPr>
          <w:sz w:val="32"/>
        </w:rPr>
      </w:pPr>
      <w:r>
        <w:rPr>
          <w:sz w:val="32"/>
        </w:rPr>
        <w:t xml:space="preserve">Иисус говорит: </w:t>
      </w:r>
      <w:r>
        <w:rPr>
          <w:b/>
          <w:sz w:val="32"/>
        </w:rPr>
        <w:t>«Я свет миру, кто последует за Мною, тот не будет ходить во тьме, но будет иметь свет жизни»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исус лучший друг всех детей. И Он хочет быть другом каждому из вас. А вы хотите стать Его другом?</w:t>
      </w:r>
    </w:p>
    <w:p>
      <w:pPr>
        <w:pStyle w:val="Normal"/>
        <w:rPr/>
      </w:pPr>
      <w:r>
        <w:rPr>
          <w:sz w:val="32"/>
        </w:rPr>
        <w:t xml:space="preserve">Все кто желает сегодня подружиться с Иисусом, встаньте, возьмитесь за руки, и теперь скажем Ему об этом в молитве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орогой Иисус, мы благодарим Тебя за то, что Ты пришёл к нам, и желаешь стать нашим другом. Мы нуждаемся в Твоей дружбе, в Твоей защите, и в Твоём Евангельском Свете. Прими нашу молитву в знак нашей искренней дружбы. Аминь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еперь вместе с ребятами помолитесь молитвой «Отче Наш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а благословит и сохранит вас Любящий и Милосердный Бог Отец и Сын и Дух Святой. Аминь.</w:t>
      </w:r>
    </w:p>
    <w:p>
      <w:pPr>
        <w:pStyle w:val="Normal"/>
        <w:rPr/>
      </w:pPr>
      <w:r>
        <w:rPr/>
        <w:drawing>
          <wp:inline distT="0" distB="0" distL="0" distR="0">
            <wp:extent cx="1397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629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7:00Z</dcterms:created>
  <dc:creator>Светлана</dc:creator>
  <dc:description/>
  <cp:keywords/>
  <dc:language>en-US</dc:language>
  <cp:lastModifiedBy>Wowa</cp:lastModifiedBy>
  <dcterms:modified xsi:type="dcterms:W3CDTF">2014-01-10T06:59:00Z</dcterms:modified>
  <cp:revision>3</cp:revision>
  <dc:subject/>
  <dc:title>План проведения детского богослужения на 1-е воскресение после Богоявления</dc:title>
</cp:coreProperties>
</file>