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проведения детского богослужения на 2-е воскресение после Рождест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 имя Бога Отца и Сына и Святого Дух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Для того чтобы сконцентрировать внимание детей на богослужении начните со знакомой песн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рогие ребята, сегодня тема нашего богослужения называется так:</w:t>
      </w:r>
    </w:p>
    <w:p>
      <w:pPr>
        <w:pStyle w:val="Normal"/>
        <w:rPr>
          <w:sz w:val="28"/>
        </w:rPr>
      </w:pPr>
      <w:r>
        <w:rPr>
          <w:sz w:val="28"/>
        </w:rPr>
        <w:t>«Особенный ребёнок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кажите пожалуйста, кто из вас считает себя особенным ребёнком? (дайте возможность высказаться каждому ребёнку), (спросите их почему они так считают, в чём их особенность, (помните о том, что каждый ребёнок индивидуален и если он не хочет отвечать не принуждайте его к ответу).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бята, а вы помните, кокой праздник мы с вами праздновали недавно? </w:t>
      </w:r>
    </w:p>
    <w:p>
      <w:pPr>
        <w:pStyle w:val="Normal"/>
        <w:rPr>
          <w:sz w:val="28"/>
        </w:rPr>
      </w:pPr>
      <w:r>
        <w:rPr>
          <w:sz w:val="28"/>
        </w:rPr>
        <w:t>Правильно, Рождество.</w:t>
      </w:r>
    </w:p>
    <w:p>
      <w:pPr>
        <w:pStyle w:val="Normal"/>
        <w:rPr>
          <w:sz w:val="28"/>
        </w:rPr>
      </w:pPr>
      <w:r>
        <w:rPr>
          <w:sz w:val="28"/>
        </w:rPr>
        <w:t>И кто же родился? (Иисус)</w:t>
      </w:r>
    </w:p>
    <w:p>
      <w:pPr>
        <w:pStyle w:val="Normal"/>
        <w:rPr>
          <w:sz w:val="28"/>
        </w:rPr>
      </w:pPr>
      <w:r>
        <w:rPr>
          <w:sz w:val="28"/>
        </w:rPr>
        <w:t>А как вы считаете, Иисус был особенным ребёнком?</w:t>
      </w:r>
    </w:p>
    <w:p>
      <w:pPr>
        <w:pStyle w:val="Normal"/>
        <w:rPr>
          <w:sz w:val="28"/>
        </w:rPr>
      </w:pPr>
      <w:r>
        <w:rPr>
          <w:sz w:val="28"/>
        </w:rPr>
        <w:t>А чем же он был особен? (выслушайте всех, кто хочет ответить).</w:t>
      </w:r>
    </w:p>
    <w:p>
      <w:pPr>
        <w:pStyle w:val="Normal"/>
        <w:rPr>
          <w:sz w:val="28"/>
        </w:rPr>
      </w:pPr>
      <w:r>
        <w:rPr>
          <w:sz w:val="28"/>
        </w:rPr>
        <w:t>(Направляйте рассуждения детей на начало рождественской истории, это будет полезно для того, чтобы дети могли закрепить пройденный материал.)</w:t>
      </w:r>
    </w:p>
    <w:p>
      <w:pPr>
        <w:pStyle w:val="Normal"/>
        <w:rPr>
          <w:sz w:val="28"/>
        </w:rPr>
      </w:pPr>
      <w:r>
        <w:rPr>
          <w:sz w:val="28"/>
        </w:rPr>
        <w:t xml:space="preserve">Спросите, где родился Иисус, кто его родители, почему этот ребёнок так важен? Для кого Он важен? </w:t>
      </w:r>
    </w:p>
    <w:p>
      <w:pPr>
        <w:pStyle w:val="Normal"/>
        <w:rPr>
          <w:sz w:val="28"/>
        </w:rPr>
      </w:pPr>
      <w:r>
        <w:rPr>
          <w:sz w:val="28"/>
        </w:rPr>
        <w:t>Если есть необходимость прочитайте историю о рождении Иисуса ещё раз, если дети достаточно усвоили тему расскажите рождественскую историю, которая называется «Рождественский Ангел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ли сделайте вместе с детьми поделку. Очень легко получается ангел из белой бумаги или карт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315"/>
        <w:jc w:val="center"/>
        <w:rPr>
          <w:rFonts w:ascii="Arial" w:hAnsi="Arial" w:cs="Arial"/>
          <w:b w:val="false"/>
          <w:b w:val="false"/>
          <w:bCs w:val="false"/>
          <w:color w:val="4E524C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>Рождественские истории</w:t>
      </w:r>
    </w:p>
    <w:p>
      <w:pPr>
        <w:pStyle w:val="Style14"/>
        <w:spacing w:lineRule="atLeast" w:line="315" w:before="120" w:after="1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333399"/>
          <w:sz w:val="21"/>
          <w:szCs w:val="21"/>
        </w:rPr>
        <w:t>"РОЖДЕСТВЕНСКИЙ АНГЕЛ"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Подайте, Христа — ради, милостыньку! Милостыньку, Христа — ради!..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икто не слышал этих жалобных слов, никто не обращал внимания на слезы, звучавшие в словах бедно-одетой женщины, одиноко стоявшей на углу большой и оживленной городской улицы.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Подайте милостыньку!..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хожие торопливо шагали мимо ее, с шумом неслись экипажи по снежной дороге. Кругом слышался смех, оживленный говор...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землю спускалась святая, великая ночь под Рождество Христово. Она сияла звездами, окутывала город таинственной мглой.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илостыньку... не себе, деткам моим прошу...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олос женщины вдруг оборвался, и она тихо заплакала, Дрожа под своими лохмотьями, она вытирала слезы окоченевшими пальцами, но они снова лились по ее исхудалым щекам. Никому не было до нее дела...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а она и сама не думала о себе, о том, что совсем замерзла, что с утра не ела ни крошки... Вся мысль ее принадлежала детям, сердце болело за них...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идят они, бедные, там, в холодной темной конуре, голодные, иззябшие... и ждут ее... Что она принесет или что скажет? Завтра великий праздник, всем детям веселье, только ее бедные детки голодны и несчастны.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то делать ей? Что делать? Все последнее время она работала, как могла, надрывала последние силы...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том слегла и потеряла последнюю работу...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дошел праздник, ей негде взять куска хлеба...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, детки, бедные детки! Ради них, она решилась, в первый раз в жизни, просить милостыню... Рука не поднималась, язык не поворачивался... Но мысль, что дети ее есть хотят, что они встретят праздник — голодные, несчастные, эта мысль мучила ее, как пытка. Она готова была на все. И за несколько часов ей удалось набрать несколько копеек... Несчастные дети! У других детей - елка, они - веселы, довольны в этот великий праздник, только ее -дети...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</w:rPr>
        <w:t>Милостыньку, добрые люди, подайте! Подайте, — Христа—ради!”.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словно в ответ на ее отчаяние, неподалеку раздался благовест... ко всенощной. Да, надо пойти, помолиться... Быть может, молитва облегчит ее душу... Она помолится усердно о них, о детях... Неверными шагами доплелась она до церкви...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Храм освещен, залит огнями... Всюду масса людей... веселые довольные лица. Притаившись в уголке, она упала на колени и замерла... Вся безграничная, материнская любовь, вся ее скорбь о детях вылилась в горячей молитве, в глухих скорбных рыданиях. “Господи, помоги! Помоги!” плачет она. И кому, как не Господу Покровителю и Защитнику слабых и несчастных, вылить ей все свое горе, всю душевную боль свою? Тихо молилась она в уголке, и слезы градом лились по бедному лицу.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на не заметила, как кончилась всенощная, не видела, как к ней подошел кто-то...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О чем вы плачете? — раздался за ней нежный голос, показавшийся ей небесной музыкой.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на очнулась, подняла глаза и увидала перед собой маленькую, богато одетую девочку. На нее глядели с милым участием ясные детские глазки. Сзади девочки стояла старушка-няня.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23531"/>
          <w:sz w:val="21"/>
          <w:szCs w:val="21"/>
        </w:rPr>
        <w:drawing>
          <wp:inline distT="0" distB="0" distL="0" distR="0">
            <wp:extent cx="3086100" cy="4095115"/>
            <wp:effectExtent l="0" t="0" r="0" b="0"/>
            <wp:docPr id="1" name="rozhdestvenskij_angel-772x102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zhdestvenskij_angel-772x102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У вас есть горе? Да? Бедная вы, бедная! Эти слова, сказанные нежным, детским голосом, глубоко тронули ее.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оре! Детки у меня голодны, с утра не ели... Завтра праздник такой... великий...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Не ели? Голодны? — На лице девочки выразился ужас.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Няня, что же это! Дети не ели ничего! И завтра будут голодны! Нянечка! Как же это?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аленькая детская ручка скользнула в муфту.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Вот, возьмите, тут есть деньги... сколько, я не знаю... покормите детей... ради Бога... Ах, няня, это ужасно! Они ничего не ели! Разве это можно, няня!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глазах девочки навернулись крупные слезы.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Чтож, Маничка, делать! Бедность у них! И сидят, бедные, в голоде да в холоде. Ждут, не поможет-ли им Господь!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 </w:t>
      </w:r>
      <w:r>
        <w:rPr>
          <w:rFonts w:cs="Arial" w:ascii="Arial" w:hAnsi="Arial"/>
          <w:color w:val="000000"/>
          <w:sz w:val="21"/>
          <w:szCs w:val="21"/>
        </w:rPr>
        <w:t>Ах, няничка, мне жаль их! Где вы живете, сколько у вас детей?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Муж умер - с полгода будет... Трое ребят на руках осталось. Работать не могла, хворала все время... Вот и пришлось с рукой по миру идти... Живем мы, недалеко... вот тут... в подвале, на углу, в большом каменном доме купца Осипова...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Няня, почти рядом с нами, а я и не знала! .. Пойдем скорее, теперь я знаю, что надо делать!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вочка быстро вышла из церкви, в сопровождении старухи.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едная женщина машинально пошла за ними. В кошельке, который был у нее в руках, лежала пятирублевая бумажка. Забыв все, кроме того, что она может теперь согреть и накормить дорогих ребяток, она зашла в лавку, купила провизии, хлеба, чаю, сахару и побежала домой. Щеп осталось еще довольно, печку истопить ими хватит.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на бежала домой из всех сил.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т и темная конурка. Три детских фигурки бросились к ней на встречу.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Маминька! Есть хочется! Принесла ли ты! Родная!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Она обняла их всех троих и облила слезами.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Послал Господь! Надя, затопи печку, Петюша, ставь самовар! Погреемся, поедим, ради великого праздника!</w:t>
      </w:r>
    </w:p>
    <w:p>
      <w:pPr>
        <w:pStyle w:val="Style14"/>
        <w:spacing w:lineRule="atLeast" w:line="315" w:before="120" w:after="1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В конурке, сырой и мрачной, наступил праздник. Дети были веселы, согрелись и болтали. Мать радовалась их оживлению, их болтовне. Только изредка приходила в голову печальная мысль... что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же дальше? Что дальше будет?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Ну, Господь не оставит! — Говорила она себе, возлагая всю надежду на Бога.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аленькая Надя тихо подошла к матери, прижалась к ней и заговорила.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Скажи мама, правда, что в рождественскую ночь с неба слетает рождественский ангел и приносит подарки бедным детям! Скажи, мама!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альчики тоже подошли к матери. И желая утешить детей, она начала им рассказывать, что Господь заботится о бедных детях и посылает им Своего ангела в великую, рождественскую ночь, и этот ангел приносит им подарки и гостинцы!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И елку, мама?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И елку, детки, хорошую, блестящую елку! В дверь подвала кто-то стукнул. Дети бросились отворить. Показался мужик, с маленькой зеленой елкой в руках. За ним хорошенькая, белокурая девочка с корзиной, в сопровождении няни, несшей за ней разные свертки и пакеты.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ти робко прижались к матери.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Это ангел, мама, это ангел? — тихо шептали они, благоговейно смотря на хорошенькую нарядную девочку.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лка давно стояла уже на полу. Старуха няня развязала пакеты, вытащила из них вкусные булочки, кренделя, сыр, масло, яйца, убирала елку свечами и гостинцами. Дети все еще не могли прийти в себя. Они любовались на “ангела”. И молчали, не двигаясь с места.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Вот вам, встречайте весело Рождество! — прозвучал детский голосок. С праздником!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вочка поставила на стол корзину и исчезла, прежде чем дети и мать опомнились и пришли в себя.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</w:rPr>
        <w:t>Рождественский ангел” прилетел, принес детям елку, гостинцы, радость и исчез, как лучезарное виденье...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ма Маню ждала мама, горячо обняла ее и прижала к себе.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Добрая моя девочка! - говорила она, целуя счастливое личико дочери. Ты отказалась сама от елки, от гостинцев и все отдала бедным детям! Золотое у тебя сердечко! Бог наградит тебя...</w:t>
      </w:r>
    </w:p>
    <w:p>
      <w:pPr>
        <w:pStyle w:val="Style14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</w:rPr>
        <w:t>Маня осталась без елки и подарков, но вся сияла счастьем. С своим милым личиком, золотистыми волосами она в самом деле походила на “рождественского ангела”.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br/>
        <w:br/>
        <w:t xml:space="preserve">Пришло время помолиться, попросите детей встать и взяться за руки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  <w:szCs w:val="21"/>
        </w:rPr>
        <w:t xml:space="preserve">                                      </w:t>
      </w:r>
      <w:r>
        <w:rPr>
          <w:rFonts w:cs="Arial" w:ascii="Arial" w:hAnsi="Arial"/>
          <w:color w:val="000000"/>
          <w:sz w:val="32"/>
          <w:szCs w:val="21"/>
        </w:rPr>
        <w:t>Молитва</w:t>
      </w:r>
    </w:p>
    <w:p>
      <w:pPr>
        <w:pStyle w:val="Normal"/>
        <w:rPr>
          <w:rFonts w:ascii="Arial" w:hAnsi="Arial" w:cs="Arial"/>
          <w:color w:val="000000"/>
          <w:sz w:val="32"/>
          <w:szCs w:val="21"/>
        </w:rPr>
      </w:pPr>
      <w:r>
        <w:rPr>
          <w:rFonts w:cs="Arial" w:ascii="Arial" w:hAnsi="Arial"/>
          <w:color w:val="000000"/>
          <w:sz w:val="32"/>
          <w:szCs w:val="21"/>
        </w:rPr>
      </w:r>
    </w:p>
    <w:p>
      <w:pPr>
        <w:pStyle w:val="Normal"/>
        <w:rPr>
          <w:rFonts w:ascii="Arial" w:hAnsi="Arial" w:cs="Arial"/>
          <w:color w:val="000000"/>
          <w:sz w:val="32"/>
          <w:szCs w:val="21"/>
        </w:rPr>
      </w:pPr>
      <w:r>
        <w:rPr>
          <w:rFonts w:cs="Arial" w:ascii="Arial" w:hAnsi="Arial"/>
          <w:color w:val="000000"/>
          <w:sz w:val="32"/>
          <w:szCs w:val="21"/>
        </w:rPr>
        <w:t>Дорогой Господь спасибо тебе за то, что Ты заботишься о</w:t>
      </w:r>
    </w:p>
    <w:p>
      <w:pPr>
        <w:pStyle w:val="Normal"/>
        <w:rPr>
          <w:rFonts w:ascii="Arial" w:hAnsi="Arial" w:cs="Arial"/>
          <w:color w:val="000000"/>
          <w:sz w:val="32"/>
          <w:szCs w:val="21"/>
        </w:rPr>
      </w:pPr>
      <w:r>
        <w:rPr>
          <w:rFonts w:cs="Arial" w:ascii="Arial" w:hAnsi="Arial"/>
          <w:color w:val="000000"/>
          <w:sz w:val="32"/>
          <w:szCs w:val="21"/>
        </w:rPr>
        <w:t>нас. За то, что Ты послал нам младенца Иисуса, который спасёт всех хороших людей. Пусть Иисус будет тем ангелом, который придёт ко всем детям, нуждающимся в нём.</w:t>
      </w:r>
    </w:p>
    <w:p>
      <w:pPr>
        <w:pStyle w:val="Normal"/>
        <w:rPr>
          <w:rFonts w:ascii="Arial" w:hAnsi="Arial" w:cs="Arial"/>
          <w:color w:val="000000"/>
          <w:sz w:val="32"/>
          <w:szCs w:val="21"/>
        </w:rPr>
      </w:pPr>
      <w:r>
        <w:rPr>
          <w:rFonts w:eastAsia="Arial" w:cs="Arial" w:ascii="Arial" w:hAnsi="Arial"/>
          <w:color w:val="000000"/>
          <w:sz w:val="32"/>
          <w:szCs w:val="21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32"/>
          <w:szCs w:val="21"/>
        </w:rPr>
        <w:t>Аминь.</w:t>
      </w:r>
    </w:p>
    <w:p>
      <w:pPr>
        <w:pStyle w:val="Normal"/>
        <w:rPr>
          <w:rFonts w:ascii="Arial" w:hAnsi="Arial" w:cs="Arial"/>
          <w:color w:val="000000"/>
          <w:sz w:val="32"/>
          <w:szCs w:val="21"/>
        </w:rPr>
      </w:pPr>
      <w:r>
        <w:rPr>
          <w:rFonts w:cs="Arial" w:ascii="Arial" w:hAnsi="Arial"/>
          <w:color w:val="000000"/>
          <w:sz w:val="32"/>
          <w:szCs w:val="21"/>
        </w:rPr>
      </w:r>
    </w:p>
    <w:p>
      <w:pPr>
        <w:pStyle w:val="Normal"/>
        <w:rPr>
          <w:rFonts w:ascii="Arial" w:hAnsi="Arial" w:cs="Arial"/>
          <w:color w:val="000000"/>
          <w:sz w:val="32"/>
          <w:szCs w:val="21"/>
        </w:rPr>
      </w:pPr>
      <w:r>
        <w:rPr>
          <w:rFonts w:cs="Arial" w:ascii="Arial" w:hAnsi="Arial"/>
          <w:color w:val="000000"/>
          <w:sz w:val="32"/>
          <w:szCs w:val="21"/>
        </w:rPr>
      </w:r>
    </w:p>
    <w:p>
      <w:pPr>
        <w:pStyle w:val="Normal"/>
        <w:rPr>
          <w:rFonts w:ascii="Arial" w:hAnsi="Arial" w:cs="Arial"/>
          <w:color w:val="000000"/>
          <w:sz w:val="32"/>
          <w:szCs w:val="21"/>
        </w:rPr>
      </w:pPr>
      <w:r>
        <w:rPr>
          <w:rFonts w:cs="Arial" w:ascii="Arial" w:hAnsi="Arial"/>
          <w:color w:val="000000"/>
          <w:sz w:val="32"/>
          <w:szCs w:val="21"/>
        </w:rPr>
        <w:t>Да благословит и сохранит вас Любящий и Милостивый Господь. Аминь.</w:t>
      </w:r>
    </w:p>
    <w:p>
      <w:pPr>
        <w:pStyle w:val="Normal"/>
        <w:rPr/>
      </w:pPr>
      <w:r>
        <w:rPr/>
        <w:drawing>
          <wp:inline distT="0" distB="0" distL="0" distR="0">
            <wp:extent cx="4953635" cy="4257040"/>
            <wp:effectExtent l="0" t="0" r="0" b="0"/>
            <wp:docPr id="2" name="69314437_ange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9314437_angel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sochnizza.ru/wp-content/uploads/2013/01/rozhdestvenskij_angel.jp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0:55:00Z</dcterms:created>
  <dc:creator>Светлана</dc:creator>
  <dc:description/>
  <dc:language>en-US</dc:language>
  <cp:lastModifiedBy>Wowa</cp:lastModifiedBy>
  <dcterms:modified xsi:type="dcterms:W3CDTF">2014-01-04T10:55:00Z</dcterms:modified>
  <cp:revision>2</cp:revision>
  <dc:subject/>
  <dc:title/>
</cp:coreProperties>
</file>