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lang w:val="en-US"/>
        </w:rPr>
        <w:t xml:space="preserve">                                                 </w:t>
      </w:r>
      <w:r>
        <w:rPr>
          <w:b/>
          <w:i/>
        </w:rPr>
        <w:t>Протестантские свидетели веры</w:t>
      </w:r>
    </w:p>
    <w:p>
      <w:pPr>
        <w:pStyle w:val="Normal"/>
        <w:rPr/>
      </w:pPr>
      <w:r>
        <w:rPr/>
        <w:t>Обычно, когда говорят о свидетелях веры, вспоминают общеизвестных святых, что, конечно, очень хорошо. Однако не следует забывать и о более современных учителях Церкви, которые оказали огромное влияние на протестантское движение в це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но Симонс</w:t>
      </w:r>
    </w:p>
    <w:p>
      <w:pPr>
        <w:pStyle w:val="Normal"/>
        <w:rPr/>
      </w:pPr>
      <w:r>
        <w:rPr/>
        <w:t>Память: 23 января (1559)</w:t>
      </w:r>
    </w:p>
    <w:p>
      <w:pPr>
        <w:pStyle w:val="Normal"/>
        <w:rPr/>
      </w:pPr>
      <w:r>
        <w:rPr/>
        <w:t>После кровавого суда в Мюнстере весной 1535 г. Менно Симонс, католический священник, поменял обеспеченное существование на жизнь, полную притеснения и нужды, возглавив движение анабаптистов. Два года он скрывался, изучал Библию и молился Богу о силе духа и мужестве. Начались преследования. Тем, кто принимал его или его братьев по вере, грозила смерть, а тем, кто выдавал меннонитов, живыми или мертвыми, даровалось хорошее вознаграждение. Однако Менно Симонс путешествовал от общины к общине и наставлял своих братьев и сестер, призывая их очистить учение от всяких фантазий.</w:t>
      </w:r>
    </w:p>
    <w:p>
      <w:pPr>
        <w:pStyle w:val="Normal"/>
        <w:rPr/>
      </w:pPr>
      <w:r>
        <w:rPr/>
        <w:tab/>
        <w:t>Ему удалось привести рассеянные между Фрисландией и Данцигом (Гданьск) общины к единообразию мышления и образа жизни. Менно Симонс считал, что «никакой страх не должен мешать желанию помогать». Делами он доказывал свое участие и желание помочь, и это позднее стало отличительной чертой меннонитов. Меннониты признавали только крещение взрослых, они противостояли любому порабощению совести. Учить и проповедовать могли лишь специально избранные и благословленные общиной на это служение. Меннониты отказывались о военной службы.</w:t>
      </w:r>
    </w:p>
    <w:p>
      <w:pPr>
        <w:pStyle w:val="Normal"/>
        <w:rPr/>
      </w:pPr>
      <w:r>
        <w:rPr/>
        <w:tab/>
        <w:t>Менно Симонс очистил, защитил и укрепил учение, которое преследовали как государство, так и церковь Реформации. До сих пор существует движение, названное в честь его имени. След меннонитов остался и в России – до Революции 1917 г. меннониты компактно проживали в Поволж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ильям Пенн</w:t>
      </w:r>
    </w:p>
    <w:p>
      <w:pPr>
        <w:pStyle w:val="Normal"/>
        <w:rPr/>
      </w:pPr>
      <w:r>
        <w:rPr/>
        <w:t>Память: 30 июля (1718)</w:t>
      </w:r>
    </w:p>
    <w:p>
      <w:pPr>
        <w:pStyle w:val="Normal"/>
        <w:rPr/>
      </w:pPr>
      <w:r>
        <w:rPr/>
        <w:t xml:space="preserve">Уильям Пенн присоединился в 1668 г. к движению квакеров и вскоре, благодаря своей духовной силе  хорошему образованию, стал их лидером. Его отец был английский адмирал, которому была обязана английская корона. Пенн обратился к английскому королю с просьбой даровать ему вместо возмещения долга землю в Делаваре в Северной Америке. 14 марта 1681 г. ему даровали 200 000 квадратных километров земли, которую назвали Пенсильванией. Пенн сразу же стал поощрять на этой земле поселения, причем он издал указ о том, что Пенсильвания будет христианским штатом, в котором закону будут подчиняться все, независимо от цвета кожи, происхождения или религии. Он был другом индейских вождей и помогал им хранить их свободу. </w:t>
      </w:r>
    </w:p>
    <w:p>
      <w:pPr>
        <w:pStyle w:val="Normal"/>
        <w:rPr>
          <w:lang w:val="en-US"/>
        </w:rPr>
      </w:pPr>
      <w:r>
        <w:rPr/>
        <w:tab/>
        <w:t>Квакеры считают Пенна человеком больших способностей, настоящим учеником Христа, полным любви без лицемер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он Уэсли</w:t>
      </w:r>
    </w:p>
    <w:p>
      <w:pPr>
        <w:pStyle w:val="Normal"/>
        <w:rPr/>
      </w:pPr>
      <w:r>
        <w:rPr/>
        <w:t>Память: 2 марта (1791)</w:t>
      </w:r>
    </w:p>
    <w:p>
      <w:pPr>
        <w:pStyle w:val="Normal"/>
        <w:rPr/>
      </w:pPr>
      <w:r>
        <w:rPr/>
        <w:t>Джон Уэсли был человеком сильной воли, он никого не боялся, мало, кто мог сравниться с ним по работоспособности. У него было многостороннее образование, которое выделяло его из всех проповедников движения Пробуждения. Он особенно подчеркивал осознанное обращение к вере и серьезное желание освящения. Знаком принадлежности к детям Божьим была благодарность и истинная любовь к Богу, стремящаяся исполнить закон и совершить дела любви. Он призывал своих последователей избегать зла и прибегать к благодати Церкви.</w:t>
      </w:r>
    </w:p>
    <w:p>
      <w:pPr>
        <w:pStyle w:val="Normal"/>
        <w:rPr/>
      </w:pPr>
      <w:r>
        <w:rPr/>
        <w:tab/>
        <w:t>Уже в университете братьев Чарльза и Джона Уэсли прозвали «методистами», потому что они искали правила чистой жизни, вместе читали священное Писание и посещали заключенных. Им запретили проповедовать с кафедры, тогда Джон Уэсли стал проповедовать на открытом воздухе. Его обвиняли в чуждых Церкви играх, но он ссылался на Библию, которая призывала учить незнающих и укреплять уже верующих, поэтому он говорил: «Моя церковная игра – весь мир». Он стал собирать пробужденных в общины, которыми руководили опытные братья, которые несли ответственность за катехизацию, руководство в жизни и служение ближн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Движение выросло и выработало собственный образ жизни, появилось стремление к независимости. Уэсли противостоял уходу из Церкви, однако, в Северной Америке этот уход все-таки состоялся. Уэсли послал своих первых ординированных епископов в Америку, и так возникла Епископальная Методистская Церковь. В Вестминстерском аббатстве, в Лондоне, там, где Англия отдает дань своим знаменитым усопшим, есть мемориальная доска, посвященная Джону Уэ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4:00Z</dcterms:created>
  <dc:creator>Саша</dc:creator>
  <dc:description/>
  <dc:language>en-US</dc:language>
  <cp:lastModifiedBy>Саша</cp:lastModifiedBy>
  <dcterms:modified xsi:type="dcterms:W3CDTF">2009-04-20T19:34:00Z</dcterms:modified>
  <cp:revision>2</cp:revision>
  <dc:subject/>
  <dc:title/>
</cp:coreProperties>
</file>