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</w:t>
      </w:r>
      <w:r>
        <w:rPr>
          <w:b/>
          <w:i/>
        </w:rPr>
        <w:t>Лютеранские свидетели в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говорим о немного о христианах, чье свидетельство важно для Церкви. Как написано в Послании к Евреям, 12 глав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тин Лютер</w:t>
      </w:r>
    </w:p>
    <w:p>
      <w:pPr>
        <w:pStyle w:val="Normal"/>
        <w:rPr/>
      </w:pPr>
      <w:r>
        <w:rPr/>
        <w:t>Память: 18 февраля (1546)</w:t>
      </w:r>
    </w:p>
    <w:p>
      <w:pPr>
        <w:pStyle w:val="Normal"/>
        <w:rPr/>
      </w:pPr>
      <w:r>
        <w:rPr/>
        <w:t>Лютеранская церковь отмечает несколько дат, связанных с основателем евангелической церкви Мартином Лютером: 18 апреля вспоминают Лютера в Вормсе, 21 сентября – его перевод Нового Завета на немецкий язык и18 февраля – его смерть.</w:t>
      </w:r>
    </w:p>
    <w:p>
      <w:pPr>
        <w:pStyle w:val="Normal"/>
        <w:rPr/>
      </w:pPr>
      <w:r>
        <w:rPr/>
        <w:tab/>
        <w:t xml:space="preserve">Мартин Лютер проповедовал Евангелие с огромной любовью. Свой перевод Нового Завета на немецкий язык он начал в декабре 1521 г. Он сразу ж понял, какая тяжелая задача стояла перед ним. Он хотел донести Священное Писание до немецкого народа, потому он отталкивался от греческого текста, недавно изданного Эразмом Роттердамским. Любовь к Евангелию поддерживала силы Лютера. Его рука превратила искусственный язык саксонской канцелярии в сосуд, содержащий пищу для души. </w:t>
      </w:r>
    </w:p>
    <w:p>
      <w:pPr>
        <w:pStyle w:val="Normal"/>
        <w:rPr/>
      </w:pPr>
      <w:r>
        <w:rPr/>
        <w:tab/>
        <w:t>После того, как Новый Завет был переведен и подвергнут правке, печатник Мельхиор Лоттер принялся за работу. Заглавные буквы для этого издания были специально вырезаны из дерева Лукасом Кранахом. 21 сентября 1522 года появился Новый Завет на немецком языке – “Das Newe Testament Deutzsch”. Было выпущено 5000 экземпляров, которые были раскуплены, несмотря на высокую цену, поэтому уже к Рождеству понадобился второй выпуск. А 12 лет спустя появилось все священное Писание Мартина Лютера на немецком языке – «Biblia, das ist die gantze heilige Shrift Deudsch, Martin Luther, Wittenberg”.</w:t>
      </w:r>
    </w:p>
    <w:p>
      <w:pPr>
        <w:pStyle w:val="Normal"/>
        <w:rPr/>
      </w:pPr>
      <w:r>
        <w:rPr/>
        <w:tab/>
        <w:t>Мартин Лютер совершил такой огромный труд, потому что, как сказано в пятом артикуле Аугсбургского исповедания: «Через Слово и Таинство даруется Святой Дух, творящий веру, где и когда захочет Бо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трих Бонхеффер</w:t>
      </w:r>
    </w:p>
    <w:p>
      <w:pPr>
        <w:pStyle w:val="Normal"/>
        <w:rPr/>
      </w:pPr>
      <w:r>
        <w:rPr/>
        <w:t>Память: 9 апреля (1945)</w:t>
      </w:r>
    </w:p>
    <w:p>
      <w:pPr>
        <w:pStyle w:val="Normal"/>
        <w:rPr/>
      </w:pPr>
      <w:r>
        <w:rPr/>
        <w:t>Дитрих Бонхеффер родился 4 апреля 1906 г. Он был преподавателем и капелланом Высшей Технической Школы в Берлине. В тяжелые для Церкви времена фашизма он считал, что христиане должны не просто терпеть насилие над совестью и притеснения, но также действовать с верой и мужеством. Уже в заключении он как-то сказал одному собрату по несчастью: «Когда сумасшедший ездит по улице в автомобиле, я не буду доволен лишь перевязкой или погребением пострадавших, я захочу прыгнуть туда и остановить его». Это был его ответ на вопрос, может ли христианин поддерживать движение, стремящееся к смерти тирана.</w:t>
      </w:r>
    </w:p>
    <w:p>
      <w:pPr>
        <w:pStyle w:val="Normal"/>
        <w:rPr/>
      </w:pPr>
      <w:r>
        <w:rPr/>
        <w:tab/>
        <w:t xml:space="preserve">В 1933 г. он принял приглашение в Англию, куда он уехал в ужасе от обожествления Гитлера и его приспешников. Он мог бы оставаться за границей, однако, он хотел на родине бороться против притеснения Евангелия и пострадать, если такова будет воля Божья. В 1936 г. он потерял свое преподавательское место в Берлине. Семинария Исповедной Церкви в Финкенвальде была распущена. В конце концов, ему самому запретили проповедовать. В 1942 г. он отправился в Стокгольм, чтобы рассказать епископу Беллу о том, что происходило в Германии. Это было опасностью для его жизни, однако, он вернулся назад. </w:t>
      </w:r>
    </w:p>
    <w:p>
      <w:pPr>
        <w:pStyle w:val="Normal"/>
        <w:rPr/>
      </w:pPr>
      <w:r>
        <w:rPr/>
        <w:tab/>
        <w:t>5 апреля 1943 г. его арестовала секретная полиция. Два года спустя, когда к Берлину подошли советские войска, его перевели на юг Германии, где казнили в лагере Флоссенбюрг. Нам остались строки, написанные им в заключении, которые мы поем на Новый Год:</w:t>
      </w:r>
    </w:p>
    <w:p>
      <w:pPr>
        <w:pStyle w:val="Normal"/>
        <w:rPr>
          <w:i/>
          <w:i/>
        </w:rPr>
      </w:pPr>
      <w:r>
        <w:rPr>
          <w:i/>
        </w:rPr>
        <w:t>«Во власти добрых сил, хранящих вечность, что берегут и утешают нас, пусть будут наши дни, как бесконечность, и новый год приходит в добрый час»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5:00Z</dcterms:created>
  <dc:creator>Саша</dc:creator>
  <dc:description/>
  <dc:language>en-US</dc:language>
  <cp:lastModifiedBy>Саша</cp:lastModifiedBy>
  <dcterms:modified xsi:type="dcterms:W3CDTF">2009-04-20T19:35:00Z</dcterms:modified>
  <cp:revision>2</cp:revision>
  <dc:subject/>
  <dc:title/>
</cp:coreProperties>
</file>