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девятый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Вход в Иерусалим и последние дни</w:t>
      </w:r>
    </w:p>
    <w:p>
      <w:pPr>
        <w:pStyle w:val="Style15"/>
        <w:spacing w:lineRule="auto" w:line="360"/>
        <w:jc w:val="both"/>
        <w:rPr/>
      </w:pPr>
      <w:r>
        <w:rPr>
          <w:b/>
        </w:rPr>
        <w:tab/>
      </w:r>
      <w:r>
        <w:rPr/>
        <w:t xml:space="preserve">Вскоре после воскрешения Лазаря, за шесть дней до еврейской Пасхи, Иисус Христос совершил торжественный вход в Иерусалим. Народ приветствовал Его криками: «Осанна Сыну Давидову! Благословен грядущий во имя Господне Царь Израилев! Осанна в вышних!» В следующие затем дни Иисус учил в Храме, а ночи проводил вне города. Первосвященники, книжники и старейшины народа искали случая погубить Его, но не находили, потому что народ Его слушал и неотступно следовал за Ним. </w:t>
      </w:r>
    </w:p>
    <w:p>
      <w:pPr>
        <w:pStyle w:val="Style15"/>
        <w:spacing w:lineRule="auto" w:line="360"/>
        <w:jc w:val="both"/>
        <w:rPr/>
      </w:pPr>
      <w:r>
        <w:rPr/>
        <w:tab/>
        <w:t>Один из двенадцати апостолов Иуда Искариот был жадный к деньгам, он пришел к первосвященникам и сказал: «Что дадите мне, если я вам предам Его?» Они предложили ему тридцать сребреников. С того времени Иуда искал удобного случая предать Иисуса не при народе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Накануне праздничного дня – заклания пасхального агнца – Иисус пришел со своими двенадцатью апостолами в приготовленную горницу. Когда все возлегли за стол, Иисус омыл им ноги. Потом он преломил хлеб и благословил чашу и подал ученикам, есть и пить. Это был последний ужин Иисуса с Его учениками до Его смерти. На нем Он  дал заповедь и впредь совершать это в Его воспоминание. Иуда вышел, была уже ночь. Теперь он знал, что и Иисус и ученики знают, что он предатель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После вечери Иисус с учениками пошли в Гефсиманский сад. Там Иисус стал скорбеть и тосковать. Он молился Отцу, чтобы миновала Его эта чаша. Он просил и учеников Своих молиться вместе с Ним, но ученики Его заснули. Окончив молитву, Иисус разбудил учеников и сказал, что наступил час, и Сын Человеческий предается в руки грешников. В это время в сад пришел Иуда с войнами и служителями для того, чтобы схватить Иисуса. Иисуса связали и повели к первосвященникам. Апостолы в страхе разбежались. 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адания, смерть и воскресение Иисуса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Первосвященники приговорили Иисуса к смерти за богохульство. После этого Его отдали под стражу. Солдаты стали издеваться над Ним, бить Его, плевать Ему в лицо. Все эти оскорбления Господь претерпел безропотно и в молчании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Исполнить приговор первосвященники не могли, если он не был подтвержден римским наместником. В то время римским правителем в Иудее был Понтий Пилат. Пилат не нашел Иисуса виновным. Он знал о еврейском обычае отпускать на Пасху узника. Он спросил народ, отпустить ли Иисуса. Но народ стал требовать, чтобы Иисуса распяли, а отпустили другого. Пилат сказал, что он умывает руки, то есть это не его решение, отпустил разбойника Варавву, а Иисуса предал на распятие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Войны с издевательствами повели Иисуса на Голгофу или лобное место. Иисус изнемог, пока нес свой крест. С поля возвращался Симон Киринеянин, войны схватили его и заставили нести крест Иисуса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Казнь распятия на кресте была самой позорной и мучительной. Когда Иисуса распинали, Он молился за Своих мучителей, говоря: «Отче! Прости им, потому что не знают, что делают». Рядом с Иисусом распяли двух разбойников. Так исполнилось предсказание Исайи: «и к злодеям причтен был» (Ис 53:12). Один из разбойников, глядя на Иисуса, обратился к Иисусу с молитвой: «помяни меня, Господи, когда придешь во Царствие Твое!» Иисус принял раскаяние этого грешника, уже Сам будучи на кресте, и ответил разбойнику: «Истинно говорю тебе, сегодня же будешь со Мной в раю». При кресте Спасителя стояли Его Мать, апостол Иоанн, Мария Магдалина и еще несколько женщин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Иисус громко произнес: </w:t>
      </w:r>
      <w:r>
        <w:rPr>
          <w:b/>
        </w:rPr>
        <w:t xml:space="preserve">«Отче! В руки Твои предаю дух Мой». </w:t>
      </w:r>
      <w:r>
        <w:rPr/>
        <w:t xml:space="preserve">После этого Он умер. Иисуса сняли с креста и положили в новом гробе рядом с Голгофой. Положили тело туда спешно потому, что оставалось мало времени до начала праздника субботы. В субботу нельзя хоронить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Следующий день был суббота. И только по прошествии субботы женщины взяли благовонное масло и отправились к гробнице Иисуса, чтобы помазать Его тело, потому что они не успели этого сделать. Во гробе они не нашли Иисуса, потому что Он воскрес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После воскресения Иисус являлся Своим ученикам, а на сороковой день Он вознесся на небо. На пятидесятый день на учеников сошел Св. Дух, ученики заговорили на разных языках. Петр проповедовал о покаянии и крещении. Около трех тысяч человек приняли крещение в тот день. Они разнесли весть об этом событии по всему миру. Так зарождалась община Спасите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3:00Z</dcterms:created>
  <dc:creator>мм</dc:creator>
  <dc:description/>
  <cp:keywords/>
  <dc:language>en-US</dc:language>
  <cp:lastModifiedBy>мм</cp:lastModifiedBy>
  <dcterms:modified xsi:type="dcterms:W3CDTF">2008-10-28T08:04:00Z</dcterms:modified>
  <cp:revision>4</cp:revision>
  <dc:subject/>
  <dc:title/>
</cp:coreProperties>
</file>