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вось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е Иису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тепенно число учеников Иисуса увеличивалось. Он призвал Своих учеников, избрал из них двенадцать и назвал их апостолами или посланниками, так как он посылал их для проповеди своего учения. Вот имена двенадцати апосто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, которого Иисус назвал Петр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й, брат Симона Петра, названый Первозванным (потому что он первым последовал Иисусу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аков Зеведее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анн Зеведеев, названный Богослов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п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фанаил, названый Варфоломеем, так как он был сыном Фоломе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фей, бывший мытарь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аков, сын Алфе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 Кананит, иначе Зилот (ревнитель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уда Иаковле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уда Искари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Кроме учеников Иисусу постоянно сопутствовали некоторые женщины, например, Мария Магдалина, Иоанна, жена Хузы, Иродова домоправителя, Сусанна и многие друг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осле избрания апостолов Иисус взошел на возвышение у горы и стал учить собравшийся народ. Эту проповедь назвали Нагорной. В Нагорной проповеди Иисус дал девять заповедей блаженств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Блаженны нищие духом, ибо их есть Царство Небесное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Блаженны плачущие, ибо они утешатся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Блаженны кроткие, ибо они наследуют землю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Блаженны алчущие и жаждущие правды, ибо они насытятся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Блаженны милостивые, ибо они помилованы будут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Блаженны чистые сердцем, ибо они Бога узрят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Блаженны миротворцы, ибо они будут наречены сынами Божиими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Блаженны изгнанные за правду, ибо их есть Царство Небесное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Блаженны вы, когда будут поносить вас и гнать и всячески неправедно злословить за Мен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(Матфея 5:3-11)</w:t>
      </w:r>
    </w:p>
    <w:p>
      <w:pPr>
        <w:pStyle w:val="Style15"/>
        <w:ind w:firstLine="708"/>
        <w:jc w:val="both"/>
        <w:rPr/>
      </w:pPr>
      <w:r>
        <w:rPr/>
        <w:t xml:space="preserve">Эти слова учения Иисуса называют «заповедями» для того, чтобы провести параллель с дарованием заповедей в Ветхом Завете, на горе Синай, в бесплодной пустыне. Однако Ветхозаветный Закон – закон строгой правды, а Новозаветный Закон Христов – закон божественной любви и </w:t>
      </w:r>
      <w:r>
        <w:rPr>
          <w:b/>
        </w:rPr>
        <w:t>благодати</w:t>
      </w:r>
      <w:r>
        <w:rPr/>
        <w:t xml:space="preserve">. </w:t>
      </w:r>
    </w:p>
    <w:p>
      <w:pPr>
        <w:pStyle w:val="Style15"/>
        <w:ind w:firstLine="708"/>
        <w:jc w:val="both"/>
        <w:rPr/>
      </w:pPr>
      <w:r>
        <w:rPr/>
        <w:t>Иисус учил о силе молитвы, о любви к ближнему, о промысле Божьем, о неосуждении ближнего, о милостыне, а также о необходимости добрых дел. Иисус научил людей молиться, именно здесь Он учит людей знаменитой молитве «Отче наш», которую назвали Молитвой Господней:</w:t>
      </w:r>
    </w:p>
    <w:p>
      <w:pPr>
        <w:pStyle w:val="Style15"/>
        <w:rPr>
          <w:b/>
          <w:b/>
        </w:rPr>
      </w:pPr>
      <w:r>
        <w:rPr>
          <w:b/>
        </w:rPr>
        <w:t xml:space="preserve">Отче наш, сущий на небесах! да святится имя Твое; </w:t>
      </w:r>
    </w:p>
    <w:p>
      <w:pPr>
        <w:pStyle w:val="Style15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 xml:space="preserve">да приидет Царствие Твое; да будет воля Твоя и на земле, как на небе; </w:t>
      </w:r>
    </w:p>
    <w:p>
      <w:pPr>
        <w:pStyle w:val="Style15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 xml:space="preserve">хлеб наш насущный дай нам на сей день; </w:t>
      </w:r>
    </w:p>
    <w:p>
      <w:pPr>
        <w:pStyle w:val="Style15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 xml:space="preserve">и прости нам долги наши, как и мы прощаем должникам нашим; </w:t>
      </w:r>
    </w:p>
    <w:p>
      <w:pPr>
        <w:pStyle w:val="Style15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и не введи нас в искушение, но избавь нас от лукавого. Ибо Твое есть Царство и сила и слава во веки. Аминь.</w:t>
      </w:r>
    </w:p>
    <w:p>
      <w:pPr>
        <w:pStyle w:val="Style15"/>
        <w:rPr>
          <w:b/>
          <w:b/>
        </w:rPr>
      </w:pPr>
      <w:r>
        <w:rPr>
          <w:b/>
        </w:rPr>
        <w:t>(Мф 6:9-13)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 xml:space="preserve">Свое учение Иисус укреплял чудесами. Так, видя веру друзей одного расслабленного, Иисус простил больному его грехи и исцелил его. Иисус также пожалел наинскую вдову, потерявшую сына, у которой больше никого не было, и воскресил ее сына. </w:t>
      </w:r>
    </w:p>
    <w:p>
      <w:pPr>
        <w:pStyle w:val="Style15"/>
        <w:ind w:firstLine="708"/>
        <w:jc w:val="both"/>
        <w:rPr/>
      </w:pPr>
      <w:r>
        <w:rPr/>
        <w:t>Иисус учил также притчами. В Библии мы можем найти притчу о сеятеле (Мф 13:1-23, Мк 4:1-20, Лк 8:4-15), о горчичном зерне (Мф 13:31-32, Мк 4:30-32, Лк 13:18-19), о закваске (Мф 13:33, Лк 13:20-21), о пшенице и плевелах (Мф 13:24-30, 36-43). Смысл учения Иисуса – пришествие Царствия Божьего, то есть божественной справедливости на земле.</w:t>
      </w:r>
    </w:p>
    <w:p>
      <w:pPr>
        <w:pStyle w:val="Style15"/>
        <w:ind w:firstLine="708"/>
        <w:jc w:val="both"/>
        <w:rPr/>
      </w:pPr>
      <w:r>
        <w:rPr/>
        <w:t xml:space="preserve">Иисус также укротил бурю, воскресил дочь Иаира, Он ходил по водам, исцелил дочь хананеянки. Так, ученики увидели все это и исповедали: «Воистину Ты Сын Божий». Петр исповедал Иисуса Христом, сыном Божьим. На это исповедание Иисус ответил предсказанием своих страданий, смерти и воскресения. 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ображение и дальнейшее служение Иисуса</w:t>
      </w:r>
    </w:p>
    <w:p>
      <w:pPr>
        <w:pStyle w:val="Style15"/>
        <w:ind w:firstLine="708"/>
        <w:jc w:val="both"/>
        <w:rPr/>
      </w:pPr>
      <w:r>
        <w:rPr/>
        <w:t>Незадолго до Своих страданий Иисус взял трех учеников Петра, Иакова и Иоанна, взошел с ними на высокую гору помолиться. Пока Он молился, ученики заснули. Когда же проснулись, они увидели, что Иисус Христос преобразился: лицо Его просияло, как солнце, а одежды Его стали белыми, как снег, и блистающими, как свет. В это время к Нему явились в небесной славе два пророка – Моисей и Илия. Они беседовали с Ним о Его исходе, то есть о Его страданиях и смерти, которые Ему надлежало претерпеть в Иерусалиме. На горе было так хорошо, что Петр воскликнул что там хорошо бы поставить три кущи (палатки), одну для Иисуса, и две – Моисею и Илии. Вдруг их осенило светлое облако, и они услышали голос: «Сей есть Сын Мой возлюбленный, в Котором Мое благоволение, Его слушайте!»Ученики в страхе пали на землю, Иисус подошел к ним и сказал: «Встаньте и не бойтесь».</w:t>
      </w:r>
    </w:p>
    <w:p>
      <w:pPr>
        <w:pStyle w:val="Style15"/>
        <w:ind w:firstLine="708"/>
        <w:jc w:val="both"/>
        <w:rPr/>
      </w:pPr>
      <w:r>
        <w:rPr/>
        <w:t>Однажды иудейский законник спросил Иисуса о том, какая заповедь в Законе самая важная. Иисус Христос ответил ему: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 xml:space="preserve">«Возлюби Господа Бога твоего всем сердцем твоим, и всею душою твоею, и всем разумением твоим, и всею крепостью твоею. Это первая и наибольшая заповедь. Вторая же подобная ей: возлюби ближнего твоего, как самого себя. На этих двух заповедях утверждается весь закон и пророки». </w:t>
      </w:r>
    </w:p>
    <w:p>
      <w:pPr>
        <w:pStyle w:val="Style15"/>
        <w:ind w:firstLine="708"/>
        <w:jc w:val="both"/>
        <w:rPr/>
      </w:pPr>
      <w:r>
        <w:rPr/>
        <w:t>Это место в Писании также называют «двойной заповедью любви».</w:t>
      </w:r>
    </w:p>
    <w:p>
      <w:pPr>
        <w:pStyle w:val="Style15"/>
        <w:ind w:firstLine="708"/>
        <w:jc w:val="both"/>
        <w:rPr/>
      </w:pPr>
      <w:r>
        <w:rPr/>
        <w:t>Обсудите эту заповедь! Ведь она является основой всего учения Иисуса Христа.</w:t>
      </w:r>
    </w:p>
    <w:p>
      <w:pPr>
        <w:pStyle w:val="Style15"/>
        <w:ind w:firstLine="708"/>
        <w:jc w:val="both"/>
        <w:rPr/>
      </w:pPr>
      <w:r>
        <w:rPr/>
        <w:t>Иисус продолжал учить притчами: притча о милосердном самарянине (Лк 10:29-37), притча о неразумном богаче (Лк 12:15-31), притча о милосердном царе и безжалостном заимодавце (Мф 18:21-35, Лк 17:3-4), притча о богатом и Лазаре (Лк 16:19-31), притча о мытаре и фарисее (Лк 18:9-14), притча о блудном сыне (Лк 15:11-32), притча о десяти девах (Мф 25:1-13), притча о талантах (Мф 25:14-30, Лк 19:11-28).</w:t>
      </w:r>
    </w:p>
    <w:p>
      <w:pPr>
        <w:pStyle w:val="Normal"/>
        <w:rPr/>
      </w:pPr>
      <w:r>
        <w:rPr/>
        <w:t>Иисус продолжал исцелять: исцеление слепорожденного, исцеление десяти прокаженных. Иисус благословил детей. Он также воскресил Лаз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4:00Z</dcterms:created>
  <dc:creator>мм</dc:creator>
  <dc:description/>
  <dc:language>en-US</dc:language>
  <cp:lastModifiedBy>мм</cp:lastModifiedBy>
  <dcterms:modified xsi:type="dcterms:W3CDTF">2008-10-21T07:34:00Z</dcterms:modified>
  <cp:revision>2</cp:revision>
  <dc:subject/>
  <dc:title/>
</cp:coreProperties>
</file>