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рок седь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оанн Креститель, начало служения Иисус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 время занятия следует поговорить о пророках, какие были ветхозаветные пророки, кто такой был Илия, о чем они учили, как жили, а потом начать разговор об Иоанне Крестителе в свете истории еврейских проро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ын праведных Захарии и Елисаветы Иоанн с юных лет жил в пустыне, где проводил время в посте и молитве. Когда Иоанну исполнилось тридцать лет, Господь повелел ему идти в долину реки Иордан и начать готовить людей к пришествию Спасителя чрез покаяние и крещение.</w:t>
      </w:r>
    </w:p>
    <w:p>
      <w:pPr>
        <w:pStyle w:val="Normal"/>
        <w:ind w:firstLine="708"/>
        <w:jc w:val="both"/>
        <w:rPr/>
      </w:pPr>
      <w:r>
        <w:rPr/>
        <w:t>Иоанн пришел в страну Иорданскую и стал проповедовать: «Покайтесь, потому что приблизилось Царство Небесное». Кто верил его словам и каялся в грехах, тех Иоанн крестил в реке Иордан, то есть погружал их в воду с возложением руки на голову крещаемого. Поэтому Иоанн Предтеча называется Крестителем.</w:t>
      </w:r>
    </w:p>
    <w:p>
      <w:pPr>
        <w:pStyle w:val="Normal"/>
        <w:ind w:firstLine="708"/>
        <w:jc w:val="both"/>
        <w:rPr/>
      </w:pPr>
      <w:r>
        <w:rPr/>
        <w:t xml:space="preserve">При этом Иоанн требовал, чтобы покаяние было искренним. </w:t>
      </w:r>
    </w:p>
    <w:p>
      <w:pPr>
        <w:pStyle w:val="Normal"/>
        <w:ind w:firstLine="708"/>
        <w:jc w:val="both"/>
        <w:rPr/>
      </w:pPr>
      <w:r>
        <w:rPr/>
        <w:t xml:space="preserve">К Иоанну также приходили и вожди еврейского народа – фарисеи и саддукеи. Фарисеи гордились своим происхождением от Авраама, хвалились исполнением закона и считали себя достойными войти в царство Мессии. Саддукеи не верили в воскресение мертвых и в будущую жизнь. Приходили мытари, сборщики податей, и войны. </w:t>
      </w:r>
    </w:p>
    <w:p>
      <w:pPr>
        <w:pStyle w:val="Normal"/>
        <w:ind w:firstLine="708"/>
        <w:jc w:val="both"/>
        <w:rPr/>
      </w:pPr>
      <w:r>
        <w:rPr/>
        <w:t>Иоанн объявлял, что Христос не он, что он крестит водой, а придет Тот, Который будет крестить Духом Святым и огнем.</w:t>
      </w:r>
    </w:p>
    <w:p>
      <w:pPr>
        <w:pStyle w:val="Normal"/>
        <w:ind w:firstLine="708"/>
        <w:jc w:val="both"/>
        <w:rPr/>
      </w:pPr>
      <w:r>
        <w:rPr/>
        <w:t>Иисус также пришел на Иордан к Иоанну, чтобы получить от него крещение. Когда Иисус выходил из воды, над Ним раскрылись небеса, и Иоанн увидел Духа Божьего, Который в виде голубя спускался на Иисуса, а с неба был слышен голос: «Сей есть Сын Мой возлюбленный, в Котором Мое благоволение».</w:t>
      </w:r>
    </w:p>
    <w:p>
      <w:pPr>
        <w:pStyle w:val="Normal"/>
        <w:ind w:firstLine="708"/>
        <w:jc w:val="both"/>
        <w:rPr/>
      </w:pPr>
      <w:r>
        <w:rPr/>
        <w:t>После крещения Иисус удалился в пустыню, чтобы там приготовиться к Своему служению. Сорок дней и ночей Он был в пустыне с дикими зверями, не вкушая пищи. Там к Нему приступил дьявол, чтобы соблазнить Его на грех, как всякого человека. Однако Иисус победил искушения дьявола, чем показал, что пришел освободить от дьявола людей, без всяких уступок злу.</w:t>
      </w:r>
    </w:p>
    <w:p>
      <w:pPr>
        <w:pStyle w:val="Normal"/>
        <w:ind w:firstLine="708"/>
        <w:jc w:val="both"/>
        <w:rPr/>
      </w:pPr>
      <w:r>
        <w:rPr/>
        <w:t>Когда Иисус вышел из пустыни за Ним последовали Его первые уче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жение Иис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ервое чудо Иисуса по Евангелию от Иоанна – претворение воды в вино на свадьбе в Кане Галилейской. После Им было совершенно множество чудес.</w:t>
      </w:r>
    </w:p>
    <w:p>
      <w:pPr>
        <w:pStyle w:val="Normal"/>
        <w:ind w:firstLine="708"/>
        <w:jc w:val="both"/>
        <w:rPr/>
      </w:pPr>
      <w:r>
        <w:rPr/>
        <w:t xml:space="preserve">Иисус не любил, когда дом Божий превращали в рынок, увидев, что в Храме беспорядок (продавали волов, овец и голубей, меняли деньги, мычание, блеяние, звон монет – все походило на базар), сделал из веревок бичи и выгнал из Храм всех торговцев. </w:t>
      </w:r>
    </w:p>
    <w:p>
      <w:pPr>
        <w:pStyle w:val="Normal"/>
        <w:jc w:val="both"/>
        <w:rPr/>
      </w:pPr>
      <w:r>
        <w:rPr/>
        <w:tab/>
        <w:t>Однажды к Иисусу пришел из Капернаума один царедворец, он просил Иисуса придти к нему и исцелить сына, который был при смерти. Иисус сказал ему: «Пойди, сын твой здоров». Царедворец поверил слову Иисуса, пошел домой, а по пути его встретили слуги, которые сказали, что его сын здоров.</w:t>
      </w:r>
    </w:p>
    <w:p>
      <w:pPr>
        <w:pStyle w:val="Normal"/>
        <w:jc w:val="both"/>
        <w:rPr/>
      </w:pPr>
      <w:r>
        <w:rPr/>
        <w:tab/>
        <w:t>Вблизи Храма, у овечьих ворот была купальня с пятью крытыми галереями. Эта купальня называлась Вифездою или домом милосердия. Там лежало много больных, слепых, хромых и иссохших. Ангел иногда возмущал воду, и кто первым в нее входил после такого возмущения, тот исцелялся. Там Иисус увидел одного больного, который лежал уже тридцать восемь лет, у него никого не было, кто мог бы донести его до воды в купальне. Иисус сказал ему: «Встань, возьми постель и ходи». И расслабленный исцелился.</w:t>
      </w:r>
    </w:p>
    <w:p>
      <w:pPr>
        <w:pStyle w:val="Normal"/>
        <w:jc w:val="both"/>
        <w:rPr/>
      </w:pPr>
      <w:r>
        <w:rPr/>
        <w:tab/>
        <w:t>В субботний день Иисус исцелил сухорукого. Это привело фарисеев в бешенство. Они стали думать о том, как погубить Иисуса.</w:t>
      </w:r>
    </w:p>
    <w:p>
      <w:pPr>
        <w:pStyle w:val="Normal"/>
        <w:jc w:val="both"/>
        <w:rPr/>
      </w:pPr>
      <w:r>
        <w:rPr/>
        <w:t>Он помогал разным людям и иудеям и язычникам, Он  не делал различия между богатыми и бедными. Он не просил платы за Свое служение. Все это также не нравилось фарисеям, потому что они не сами отличались такой святостью и, конечно на таком фоне многие люди начинали слушать Иисуса, а н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10:00Z</dcterms:created>
  <dc:creator>мм</dc:creator>
  <dc:description/>
  <dc:language>en-US</dc:language>
  <cp:lastModifiedBy>мм</cp:lastModifiedBy>
  <dcterms:modified xsi:type="dcterms:W3CDTF">2008-10-14T14:10:00Z</dcterms:modified>
  <cp:revision>2</cp:revision>
  <dc:subject/>
  <dc:title/>
</cp:coreProperties>
</file>