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Урок 21</w:t>
      </w:r>
    </w:p>
    <w:p>
      <w:pPr>
        <w:pStyle w:val="TextBody"/>
        <w:rPr>
          <w:color w:val="000000"/>
        </w:rPr>
      </w:pPr>
      <w:r>
        <w:rPr>
          <w:color w:val="000000"/>
        </w:rPr>
        <w:t>Богослужение (продолжение)</w:t>
      </w:r>
    </w:p>
    <w:p>
      <w:pPr>
        <w:pStyle w:val="TextBody"/>
        <w:rPr>
          <w:color w:val="000000"/>
        </w:rPr>
      </w:pPr>
      <w:r>
        <w:rPr>
          <w:color w:val="000000"/>
        </w:rPr>
      </w:r>
    </w:p>
    <w:p>
      <w:pPr>
        <w:pStyle w:val="TextBody"/>
        <w:rPr>
          <w:color w:val="000000"/>
        </w:rPr>
      </w:pPr>
      <w:r>
        <w:rPr>
          <w:color w:val="000000"/>
        </w:rPr>
        <w:t>После проповеди, в которой мы получили духовные укрепление и рост, определенная роль в богослужении отведена общине.</w:t>
      </w:r>
    </w:p>
    <w:p>
      <w:pPr>
        <w:pStyle w:val="Normal"/>
        <w:jc w:val="both"/>
        <w:rPr>
          <w:b/>
          <w:b/>
          <w:bCs/>
          <w:color w:val="000000"/>
        </w:rPr>
      </w:pPr>
      <w:r>
        <w:rPr>
          <w:b/>
          <w:bCs/>
          <w:color w:val="000000"/>
        </w:rPr>
      </w:r>
    </w:p>
    <w:p>
      <w:pPr>
        <w:pStyle w:val="Normal"/>
        <w:jc w:val="both"/>
        <w:rPr>
          <w:b/>
          <w:b/>
          <w:bCs/>
          <w:highlight w:val="cyan"/>
        </w:rPr>
      </w:pPr>
      <w:r>
        <w:rPr>
          <w:b/>
          <w:bCs/>
        </w:rPr>
        <w:t>3. Община</w:t>
      </w:r>
    </w:p>
    <w:p>
      <w:pPr>
        <w:pStyle w:val="Normal"/>
        <w:jc w:val="both"/>
        <w:rPr/>
      </w:pPr>
      <w:r>
        <w:rPr>
          <w:highlight w:val="cyan"/>
        </w:rPr>
        <w:t>Активное участие общины в богослужении проявляется в следующих трех областях:</w:t>
      </w:r>
    </w:p>
    <w:p>
      <w:pPr>
        <w:pStyle w:val="Normal"/>
        <w:jc w:val="both"/>
        <w:rPr/>
      </w:pPr>
      <w:r>
        <w:rPr/>
        <w:t>Причастие (Евхаристия), совместное пение гимнов и молитва – неотъемлемые части богослужения.</w:t>
      </w:r>
    </w:p>
    <w:p>
      <w:pPr>
        <w:pStyle w:val="Normal"/>
        <w:jc w:val="both"/>
        <w:rPr>
          <w:bCs/>
        </w:rPr>
      </w:pPr>
      <w:r>
        <w:rPr>
          <w:bCs/>
        </w:rPr>
        <w:t>Всё богослужение от начала до конца – это общее дело всех прихожан: мы вместе молимся и поём, вместе слушаем Слово Божье, вместе произносим исповедание веры и молитву Отче наш. Совместное участие приобретает непосредственное и ясно выраженное значение в праздновании Причастия.</w:t>
      </w:r>
    </w:p>
    <w:p>
      <w:pPr>
        <w:pStyle w:val="Normal"/>
        <w:jc w:val="both"/>
        <w:rPr>
          <w:bCs/>
        </w:rPr>
      </w:pPr>
      <w:r>
        <w:rPr>
          <w:bCs/>
        </w:rPr>
        <w:t xml:space="preserve">Поэтому с момента возникновения и до революции в Лютеранской церкви в России, как и в других Лютеранских церквях по всему миру, причастие праздновали каждое воскресенье. У наших братьев и сестёр католиков есть такая практика и сегодня. В общинах нашей церкви сегодня существуют разные практики: некоторые общины празднуют Причастие только дважды в год, другие – раз в месяц. </w:t>
      </w:r>
    </w:p>
    <w:p>
      <w:pPr>
        <w:pStyle w:val="Normal"/>
        <w:jc w:val="both"/>
        <w:rPr/>
      </w:pPr>
      <w:r>
        <w:rPr/>
        <w:t>В Причастии мы имеем единение с Господом и благодаря этому единению становимся также ближе друг другу. Это действие иллюстрирует следующий пример: так же как спицы колеса в повозке все движутся к одному центру и в общем движении к центру становятся ближе друг другу, так и мы как братья и сёстры во Христе в общем стремлении к нашему Господу Иисусу становимся ближе друг другу. Это переживание становится особенно ярким, когда в праздновании Причастия делается акцент на том, что не каждый лично, а мы как община вместе принимаем причастие.</w:t>
      </w:r>
    </w:p>
    <w:p>
      <w:pPr>
        <w:pStyle w:val="Normal"/>
        <w:jc w:val="both"/>
        <w:rPr/>
      </w:pPr>
      <w:r>
        <w:rPr/>
      </w:r>
    </w:p>
    <w:p>
      <w:pPr>
        <w:pStyle w:val="Normal"/>
        <w:jc w:val="both"/>
        <w:rPr/>
      </w:pPr>
      <w:r>
        <w:rPr/>
        <w:t>По этой же причине Причастию предшествует обряд пожелания прихожанами мира друг другу.</w:t>
      </w:r>
    </w:p>
    <w:p>
      <w:pPr>
        <w:pStyle w:val="Normal"/>
        <w:jc w:val="both"/>
        <w:rPr/>
      </w:pPr>
      <w:r>
        <w:rPr/>
        <w:t>«Мир тебе!» – с этими словами мы пожимаем друг другу руки. Мир (на иврите «шалом»), который при этом мы желаем друг другу, значит больше, чем простое отсутствие конфликтов. Мир в Библейском смысле означает ещё и преисполнения милости Божьей, материального благополучия и гармонии в доме. Мир – значит целостность, полнота и совершенство – всё это мы желаем друг другу перед Причастием. В этой части Богослужения нет места дружеским любезностям или обмену новейшей информацией о прогнозе погоды, так как пожелание мира – это святое действие. Рукопожатием мы осознанно отказываемся от своей враждебности, злобы, недовольства и антипатии по отношению к другим. Мы просим Господа о мире для себя и братьев и сестёр по вере! Иногда проще пожертвовать деньги в общину, чем оставить собственные предубеждения и антипатию по отношению к другому члену общины. В ранних церквях пожелание мира было благословением и знаком того, что тебя принимают в общине для тех, кто ещё не принимал Причастие. Церемония пожелания мира служит своего рода мостиком от проповеди к Причастию. Почему? И по какой причине непосредственно перед принятием Причастия? Евангелие от Матфея отвечает нам на эти вопросы: «Итак, если ты принесё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Евангелие от Матфея, глава 5, стихи 23-24) Перед празднованием Причастия должно произойти примирение! Прежде чем прийти к Господу в Причастии, люди в общине должны простить друг друга. Поэтому церемония пожелания мира в литургии лютеранского богослужения так важна.</w:t>
      </w:r>
    </w:p>
    <w:p>
      <w:pPr>
        <w:pStyle w:val="Normal"/>
        <w:jc w:val="both"/>
        <w:rPr/>
      </w:pPr>
      <w:r>
        <w:rPr/>
      </w:r>
    </w:p>
    <w:p>
      <w:pPr>
        <w:pStyle w:val="Normal"/>
        <w:jc w:val="both"/>
        <w:rPr/>
      </w:pPr>
      <w:r>
        <w:rPr/>
        <w:t>«А что если я не могу простить человеку?», «Что если мой брат в вере так обидел  меня, что я не могу этого забыть?», «Что если одна из сестёр своими сплетнями так разобщила прихожан, что, на мой взгляд, ей нет прощенья?» – если кто-то так думает, то лучше было бы ему сберечь свои деньги, предназначенные для пожертвования, и не идти на Причастие! В таком случае человек должен оставить у себя денежное пожертвование, так же как он желает сохранять свою неприязнь к кому-либо из прихожан.</w:t>
      </w:r>
    </w:p>
    <w:p>
      <w:pPr>
        <w:pStyle w:val="Normal"/>
        <w:jc w:val="both"/>
        <w:rPr/>
      </w:pPr>
      <w:r>
        <w:rPr/>
        <w:t>Церемония пожелания мира призывает нас: Не держи зла! Прости! Не зацикливайся на неприязни к брату или сестре. Прости сейчас на этом месте в рукопожатии. Или возврати деньги в сумку и иди домой. Уходи сейчас, чтобы при произнесении молитвы Отче наш не обманывать себя, говоря слова: «и прости нам долги наши, как и мы прощаем должникам нашим».</w:t>
      </w:r>
    </w:p>
    <w:p>
      <w:pPr>
        <w:pStyle w:val="Normal"/>
        <w:jc w:val="both"/>
        <w:rPr/>
      </w:pPr>
      <w:r>
        <w:rPr/>
        <w:t xml:space="preserve">Легко ли даётся прощение? Ни в коем случае! Но когда это происходит, то приносит большую радость и мир! </w:t>
      </w:r>
    </w:p>
    <w:p>
      <w:pPr>
        <w:pStyle w:val="Normal"/>
        <w:jc w:val="both"/>
        <w:rPr/>
      </w:pPr>
      <w:r>
        <w:rPr/>
        <w:t>После пожелания мира начинается непосредственно Причастие. Община произносит Большую благодарственную молитву и Префацию («Префация» переводится как «приготовление», в данном случае – «слова приготовления»), где пастор говорит: «Господь да будет с вами», а община ему отвечает: «И со духом твоим». Это одна из старых литургических форм, сохраняющихся и сегодня в нашей церкви; с неё начинается основная часть Причастия.</w:t>
      </w:r>
    </w:p>
    <w:p>
      <w:pPr>
        <w:pStyle w:val="Normal"/>
        <w:jc w:val="both"/>
        <w:rPr/>
      </w:pPr>
      <w:r>
        <w:rPr/>
        <w:t>«Вознесите сердца ваши». – «Мы возносим их к Господу». Общину призывают вознести свои сердца. Как это происходит? Должно ли наше настроение улучшиться? Станет ли нам легче на сердце? Нет, это значит, что мы в своих сердцах, в своей жизни должны освободить место Богу, образно мы должны внутренне отойти в сторону, отодвинуть все свои желания и стремления, чтобы Господь мог поселиться и жить в нас. Если проповедь подействовала на нас скорее усыпляюще, то теперь следует как раз та часть, где мы должны взбодриться для встречи со Святым Богом. «Возблагодарим Господа Бога нашего». – «Достойно и праведно есть». Благодарность Господу является неотъемным элементом Причастия, само название Евхаристия («Евхаристия» с греческого языка переводится как «Благодарение») говорит об этом. Конечно, Господь достоин благодарности и это правильно, когда мы благодарим Его не только при Причастии, но всегда и везде! Поэтому литург продолжает словами:</w:t>
      </w:r>
    </w:p>
    <w:p>
      <w:pPr>
        <w:pStyle w:val="Normal"/>
        <w:jc w:val="both"/>
        <w:rPr/>
      </w:pPr>
      <w:r>
        <w:rPr/>
        <w:t>«Действительно (Во истину) достойно и праведно хвалить и благодарить Тебя, Вечный Боже, всегда и повсюду, а также и сегодня через Иисуса Христа. Он</w:t>
      </w:r>
      <w:r>
        <w:rPr>
          <w:lang w:val="de-DE"/>
        </w:rPr>
        <w:t xml:space="preserve"> </w:t>
      </w:r>
      <w:r>
        <w:rPr/>
        <w:t>животворящий</w:t>
      </w:r>
      <w:r>
        <w:rPr>
          <w:lang w:val="de-DE"/>
        </w:rPr>
        <w:t xml:space="preserve"> </w:t>
      </w:r>
      <w:r>
        <w:rPr/>
        <w:t>хлеб</w:t>
      </w:r>
      <w:r>
        <w:rPr>
          <w:lang w:val="de-DE"/>
        </w:rPr>
        <w:t xml:space="preserve"> </w:t>
      </w:r>
      <w:r>
        <w:rPr/>
        <w:t>и</w:t>
      </w:r>
      <w:r>
        <w:rPr>
          <w:lang w:val="de-DE"/>
        </w:rPr>
        <w:t xml:space="preserve"> </w:t>
      </w:r>
      <w:r>
        <w:rPr/>
        <w:t>источник</w:t>
      </w:r>
      <w:r>
        <w:rPr>
          <w:lang w:val="de-DE"/>
        </w:rPr>
        <w:t xml:space="preserve"> </w:t>
      </w:r>
      <w:r>
        <w:rPr/>
        <w:t>жизни</w:t>
      </w:r>
      <w:r>
        <w:rPr>
          <w:lang w:val="de-DE"/>
        </w:rPr>
        <w:t xml:space="preserve">. </w:t>
      </w:r>
      <w:r>
        <w:rPr/>
        <w:t>Мы благодарим Тебя за то, что за Твоим столом Ты соединяешь нас с Тобою и соединяешь нас между собой. Поэтому мы прославляем Тебя, и вместе с хором ангелов все вместе поём Тебе хвалебную песню».</w:t>
      </w:r>
    </w:p>
    <w:p>
      <w:pPr>
        <w:pStyle w:val="Normal"/>
        <w:jc w:val="both"/>
        <w:rPr/>
      </w:pPr>
      <w:r>
        <w:rPr/>
        <w:t>Затем вся община присоединяется к словам литурга коротким гимном: «Свят, свят, свят Господь! И небо и земля, и небо и земля полны славы Его». В этот момент община становится частью большого хора, в котором поёт вся Церковь: Христос присутствует с нами, так как Он нам обещал: «Ибо где двое или трое собраны во имя Моё, там Я посреди них» (Евангелие от Матфея, глава 18, стих 20). А с Ним и вся Церковь, видимая и не видимая, чтобы Господу вознести честь! Троекратное произнесение слова «Свят» является наивысшей точкой и завершением Большой благодарственной молитвы перед Причастием.</w:t>
      </w:r>
    </w:p>
    <w:p>
      <w:pPr>
        <w:pStyle w:val="Normal"/>
        <w:jc w:val="both"/>
        <w:rPr/>
      </w:pPr>
      <w:r>
        <w:rPr/>
      </w:r>
    </w:p>
    <w:p>
      <w:pPr>
        <w:pStyle w:val="Normal"/>
        <w:jc w:val="both"/>
        <w:rPr/>
      </w:pPr>
      <w:r>
        <w:rPr/>
        <w:t>Следующие далее слова установления обрисовывают тайну Иисуса Христа. Есть много тайн в нашем мире, которые мы можем лишь примерно описать, не говоря уже о том, чтобы объяснить. Я не хочу сказать, что мы должны просто верить в то, что происходит в Причастии. Но есть вещи, которые мы не можем точно объяснить: В школе я изучала, например, что свет – это как волна, так и частица. Как это? Всё-таки свет – это волна или это частица, задавалась я вопросом. Прошло достаточно времени с тех пор как я окончила школу, но феномен «свет» так и остался тайной, как минимум для меня.</w:t>
      </w:r>
    </w:p>
    <w:p>
      <w:pPr>
        <w:pStyle w:val="Normal"/>
        <w:jc w:val="both"/>
        <w:rPr/>
      </w:pPr>
      <w:r>
        <w:rPr/>
      </w:r>
    </w:p>
    <w:p>
      <w:pPr>
        <w:pStyle w:val="Normal"/>
        <w:jc w:val="both"/>
        <w:rPr/>
      </w:pPr>
      <w:r>
        <w:rPr/>
        <w:t>Точно также как свет является парадоксом природы, причастие является одним из парадоксов в жизни верующего. Мартин Лютер показал эти «парадоксы»: христианин является и святым, и грешником. Христианин никому «не подчинён», полностью свободен (делать то, что он хочет, так как Евангелие делает Его свободным); но одновременно он «подчинён каждому», вынужден делать добро, так как Евангелие его к этому призывает. Библия говорит о подобных «тайнах» следующее: тот, кто сбережет жизнь, потеряет её, а кто потеряет её, тот обретёт вновь. В жизни мы умираем; в смерти мы живём.</w:t>
      </w:r>
    </w:p>
    <w:p>
      <w:pPr>
        <w:pStyle w:val="Normal"/>
        <w:jc w:val="both"/>
        <w:rPr/>
      </w:pPr>
      <w:r>
        <w:rPr/>
      </w:r>
    </w:p>
    <w:p>
      <w:pPr>
        <w:pStyle w:val="Normal"/>
        <w:jc w:val="both"/>
        <w:rPr/>
      </w:pPr>
      <w:r>
        <w:rPr/>
        <w:t xml:space="preserve">Подобную тайну мы переживаем в Причастии. Хлеб, который мы принимаем, есть хлеб. Он не меняет свой состав, он не становится человеческим мясом, каждая маленькая крошка – это всё тот же хлеб. Также и вино не превращается в кровь. Оно на вкус и по запаху как вино, выглядит тоже как вино, оно и есть вино. И, несмотря на это, мы имеем в хлебе тело Христа, а в вине – Его кровь. Иисус Христос с нами в Причастии, Он становится частью нас! Могу ли я это понять? Нет. Пойму ли я когда-нибудь значение Причастия? Не своим умом. Я только знаю, что, принимая хлеб и вино, становлюсь причастным к Христу, и Он становится частью меня. Я становлюсь «маленьким Христом», как сказал Лютер. Я воплощаю Его присутствие в </w:t>
      </w:r>
      <w:r>
        <w:rPr>
          <w:highlight w:val="cyan"/>
        </w:rPr>
        <w:t>этом мир</w:t>
      </w:r>
      <w:r>
        <w:rPr/>
        <w:t>е! Это непостижимая тайна!</w:t>
      </w:r>
    </w:p>
    <w:p>
      <w:pPr>
        <w:pStyle w:val="Normal"/>
        <w:jc w:val="both"/>
        <w:rPr/>
      </w:pPr>
      <w:r>
        <w:rPr/>
      </w:r>
    </w:p>
    <w:p>
      <w:pPr>
        <w:pStyle w:val="Normal"/>
        <w:jc w:val="both"/>
        <w:rPr/>
      </w:pPr>
      <w:r>
        <w:rPr/>
        <w:t xml:space="preserve">Полотенце, которым прикрывают вино и хлеб для Причастия, напоминает нам об этой тайне: сокрыто и в то же время открыто. Как и многое другое в христианстве, Причастие – это тайна, которую нельзя исследовать научными методами, но можно постигнуть лишь нашим духом, душой, если мы для этого открыты. </w:t>
      </w:r>
    </w:p>
    <w:p>
      <w:pPr>
        <w:pStyle w:val="Normal"/>
        <w:jc w:val="both"/>
        <w:rPr/>
      </w:pPr>
      <w:r>
        <w:rPr/>
        <w:t>Что происходит в этом таинстве? Лютер написал в Большом Катехизисе: «Это есть истинное тело и истинная кровь Господа нашего Иисуса Христа, под хлебом и вином установленные самим Христом для едения и пития нам христианам».</w:t>
      </w:r>
    </w:p>
    <w:p>
      <w:pPr>
        <w:pStyle w:val="Normal"/>
        <w:jc w:val="both"/>
        <w:rPr/>
      </w:pPr>
      <w:r>
        <w:rPr/>
      </w:r>
    </w:p>
    <w:p>
      <w:pPr>
        <w:pStyle w:val="Normal"/>
        <w:jc w:val="both"/>
        <w:rPr/>
      </w:pPr>
      <w:r>
        <w:rPr/>
        <w:t>Какую же пользу имеет Причастие? В ответе на этот вопрос нам на помощь снова приходят слова Лютера: «Мы лишь немного осознали природу этой тайны. Итак, мы приходим к силе и пользе этой тайны, смыслу, почему Причастие на самом деле было установлено, так как это очень важно: знать, что мы в нём должны искать и получать. Это становится понятным из слов… «Это Мои тело и кровь, за тебя преданное и пролитая для прощения грехов». Другими словами, мы идём на Причастие, потому что здесь мы получаем большое сокровище…» Далее Лютер ведёт речь о «духовной пище», которая должна нас ежедневно укреплять и ободрять таким образом, что мы в борьбе становимся не слабее, но сильнее. Новая жизнь во Христе всегда переживает противодействия, но одновременно растёт и развивается.</w:t>
      </w:r>
    </w:p>
    <w:p>
      <w:pPr>
        <w:pStyle w:val="Normal"/>
        <w:jc w:val="both"/>
        <w:rPr/>
      </w:pPr>
      <w:r>
        <w:rPr/>
      </w:r>
    </w:p>
    <w:p>
      <w:pPr>
        <w:pStyle w:val="Normal"/>
        <w:jc w:val="both"/>
        <w:rPr/>
      </w:pPr>
      <w:r>
        <w:rPr/>
        <w:t xml:space="preserve">Причастие для христиан настолько жизненно необходимо в их буднях, что остаётся неясным, почему в наших общинах оно празднуется так редко. Во многих лютеранских общинах оно празднуется не ежедневно (как предлагал Лютер), в </w:t>
      </w:r>
      <w:r>
        <w:rPr>
          <w:highlight w:val="yellow"/>
        </w:rPr>
        <w:t>некоторы</w:t>
      </w:r>
      <w:r>
        <w:rPr/>
        <w:t>х даже не раз в неделю. Это можно понять, опираясь на традиции и страхи. Мне часто приходится слышать от прихожан, что кто-либо из них чувствует себя «недостойным» принимать Причастие чаще или вообще. Однако как раз для «недостойных» существует это таинство. Оно было основано для грешников как ты и я! Но я предполагаю, что некоторые из нас смущаются принимать Причастие, потому что не решаются представить свои мысли, слова и дела в качестве олицетворения Христа в этом мире. Проповедь Христа, учение и исцеление происходят через Его тело – через Церковь (это значит: через тебя и меня). Это большая задача для нас.</w:t>
      </w:r>
    </w:p>
    <w:p>
      <w:pPr>
        <w:pStyle w:val="Normal"/>
        <w:jc w:val="both"/>
        <w:rPr/>
      </w:pPr>
      <w:r>
        <w:rPr/>
        <w:t>После общего чтения молитвы Отче наш община поёт гимн «Христос, Агнец Божий». Этот гимн напоминает нам о том, что Иисус как Агнец Божий был принесён в жертву для нашего спасения, чтобы наша жизнь не прекратилась вместе с телесной смертью. Его мы получаем в хлебе и вине.</w:t>
      </w:r>
    </w:p>
    <w:p>
      <w:pPr>
        <w:pStyle w:val="Normal"/>
        <w:jc w:val="both"/>
        <w:rPr/>
      </w:pPr>
      <w:r>
        <w:rPr/>
        <w:t>И тут мы приходим с любовью и уважением к алтарю. Тут каждый должен ещё раз внимательно подумать, к какой позиции или к каким делам его побуждает Причастие: не имею ли я всё ещё обиды на кого-либо, действительно ли я пытаюсь, простить человека, который меня обидел, осознаю ли я, что Христос присутствует во мне и хочет через меня действовать в этом мире?</w:t>
      </w:r>
    </w:p>
    <w:p>
      <w:pPr>
        <w:pStyle w:val="Normal"/>
        <w:jc w:val="both"/>
        <w:rPr/>
      </w:pPr>
      <w:r>
        <w:rPr/>
      </w:r>
    </w:p>
    <w:p>
      <w:pPr>
        <w:pStyle w:val="Normal"/>
        <w:jc w:val="both"/>
        <w:rPr/>
      </w:pPr>
      <w:r>
        <w:rPr/>
        <w:t>Раньше верующие постились перед Причастием. И сегодня, когда пост практикуется немногими, мы всё так же нуждаемся в подготовке и внутренней организации. Тихая молитва перед богослужением, а также непосредственно до и после принятия хлеба и вина, может быть полезной.</w:t>
      </w:r>
    </w:p>
    <w:p>
      <w:pPr>
        <w:pStyle w:val="Normal"/>
        <w:jc w:val="both"/>
        <w:rPr/>
      </w:pPr>
      <w:r>
        <w:rPr/>
        <w:t>Подготовкой к Причастию не нужно пренебрегать, но не нужно и бояться идти на Причастие. Лютер говорит в кратком Катехизисе: «Пост и телесное приготовление суть, без сомнения, хорошее дело внешнего благочестия, но истинно достоин и вполне способен принять Святое Причащение лишь тот, кто верует словам: «за вас предается» и «за вас изливается во оставление грехов», а кто не верует или сомневается в них, тот не способен к принятию Святое Причастия, ибо изречение «за вас» требует вполне верующих сердец».</w:t>
      </w:r>
    </w:p>
    <w:p>
      <w:pPr>
        <w:pStyle w:val="Normal"/>
        <w:jc w:val="both"/>
        <w:rPr/>
      </w:pPr>
      <w:r>
        <w:rPr/>
      </w:r>
    </w:p>
    <w:p>
      <w:pPr>
        <w:pStyle w:val="Normal"/>
        <w:jc w:val="both"/>
        <w:rPr/>
      </w:pPr>
      <w:r>
        <w:rPr/>
        <w:t>Мы приходим вместе к алтарю и становимся или преклоняем колени для принятия тела и крови Христа. Пастор произносит слова: «Это есть тело Христа за тебя преданное. Это есть кровь Христа за тебя пролитая». Мы принимаем эти слова и подтверждаем их словом «Аминь».</w:t>
      </w:r>
    </w:p>
    <w:p>
      <w:pPr>
        <w:pStyle w:val="Normal"/>
        <w:jc w:val="both"/>
        <w:rPr/>
      </w:pPr>
      <w:r>
        <w:rPr/>
        <w:t>После принятия Причастия пастор отпускает паству словами из Библии: «Идите с миром Господа» или «Тело и кровь Господа нашего Иисуса Христа да укрепляют и сохранят тебя в истинной вере до жизни вечной». Община возвращается на свои места. В завершение пастор произносит благодарственную молитву.</w:t>
      </w:r>
    </w:p>
    <w:p>
      <w:pPr>
        <w:pStyle w:val="Normal"/>
        <w:jc w:val="both"/>
        <w:rPr/>
      </w:pPr>
      <w:r>
        <w:rPr/>
      </w:r>
    </w:p>
    <w:p>
      <w:pPr>
        <w:pStyle w:val="Normal"/>
        <w:jc w:val="both"/>
        <w:rPr/>
      </w:pPr>
      <w:r>
        <w:rPr/>
      </w:r>
    </w:p>
    <w:p>
      <w:pPr>
        <w:pStyle w:val="Normal"/>
        <w:jc w:val="both"/>
        <w:rPr/>
      </w:pPr>
      <w:r>
        <w:rPr>
          <w:b/>
        </w:rPr>
        <w:t>4. Отправление</w:t>
      </w:r>
    </w:p>
    <w:p>
      <w:pPr>
        <w:pStyle w:val="Normal"/>
        <w:jc w:val="both"/>
        <w:rPr/>
      </w:pPr>
      <w:r>
        <w:rPr/>
        <w:t>Эта часть состоит из четырёх элементов, которые могут находиться в разном порядке относительно друг друга (в зависимости от общины):</w:t>
      </w:r>
    </w:p>
    <w:p>
      <w:pPr>
        <w:pStyle w:val="Normal"/>
        <w:jc w:val="both"/>
        <w:rPr/>
      </w:pPr>
      <w:r>
        <w:rPr/>
        <w:t>объявления, молитва-прошение, сбор пожертвований, благословение</w:t>
      </w:r>
    </w:p>
    <w:p>
      <w:pPr>
        <w:pStyle w:val="Normal"/>
        <w:jc w:val="both"/>
        <w:rPr/>
      </w:pPr>
      <w:r>
        <w:rPr/>
      </w:r>
    </w:p>
    <w:p>
      <w:pPr>
        <w:pStyle w:val="Normal"/>
        <w:jc w:val="both"/>
        <w:rPr/>
      </w:pPr>
      <w:r>
        <w:rPr/>
        <w:t>Объявления в разных общинах литург делает как в начале, так и в конце богослужения. В них общину информируют об особых церковных мероприятиях на предстоящую неделю, в которых понадобится помощь прихожан, знакомят с важными новостями. Здесь пастор может сказать, какое количество денег было собрано на предыдущем богослужении, и на какие нужды будут направлены предстоящие пожертвования.</w:t>
      </w:r>
    </w:p>
    <w:p>
      <w:pPr>
        <w:pStyle w:val="Normal"/>
        <w:jc w:val="both"/>
        <w:rPr/>
      </w:pPr>
      <w:r>
        <w:rPr/>
      </w:r>
    </w:p>
    <w:p>
      <w:pPr>
        <w:pStyle w:val="Normal"/>
        <w:jc w:val="both"/>
        <w:rPr/>
      </w:pPr>
      <w:r>
        <w:rPr/>
        <w:t>В молитве-прошении присутствует несколько моментов: литург молится о личных нуждах прихожан, о Церкви и общине, о политике и обществе. Господу в молитве приносят также актуальные события из жизни общины. При этом мы верим в то, что Господь слышит эти молитвы и отвечает на них. Некоторые говорят, что молитвы – это просто пожелания, слова, высказанные никуда, они бессмысленны. Но христиане знают, что такое молитва. Это просто разговор с Богом. И всё! Молиться может даже ребёнок. Это можно делать везде и всегда: сидим ли мы на коленях, стоим ли со сложенными руками, склонив голову или протянув руки. Молитва – это просто разговор с Богом. Поэтому в наших общинах существуют разные возможные позиции для молитвы (кто-то молится стоя, кто-то на коленях, и т.д.). Важным является то, что молитва – это не речь, посвященная Богу или о Боге, но разговор с Богом. Молиться мы можем так, как придёт в голову, как Господь положит на сердце. В общей молитве-прошении мы находим определённую последовательность, которая так же может быть использована для личной молитвы: Начинается молитва с благодарности Богу за всё, что Он сделал для нас. Затем следует часть, где мы признаём свою несостоятельность и промахи перед Господом. Далее следует благодарность Господу за то, что Он даёт нам, за то, что мы получаем Его дары. Когда мы благодарим, то сами становимся радостнее. Наконец мы приносим прошения за себя и других. Эта последняя часть особенно акцентирована в молитве-прошении, и мы молимся с верой в то, что Господь нас слышит и реагирует на наши просьбы.</w:t>
      </w:r>
    </w:p>
    <w:p>
      <w:pPr>
        <w:pStyle w:val="Normal"/>
        <w:jc w:val="both"/>
        <w:rPr/>
      </w:pPr>
      <w:r>
        <w:rPr/>
        <w:t>Если мы обратимся к Библии, то увидим, что Бог всегда отвечает на молитвы, хотя ответ может быть разным: «да», «нет», «не сейчас». Он так же может отвечать на молитвы неожиданным для нас образом, как это случилось с Петром в истории, описанной в книге Деяний в 10 главе. Однако мы должны молиться с уверенностью в том, что Иисус дал нам большое обещание: «Просите, и дано вам будет! Ищите и найдёте! Стучите, и откроют вам!» (Евангелие от Матфея, глава 7, стих 7).</w:t>
      </w:r>
    </w:p>
    <w:p>
      <w:pPr>
        <w:pStyle w:val="Normal"/>
        <w:jc w:val="both"/>
        <w:rPr/>
      </w:pPr>
      <w:r>
        <w:rPr/>
        <w:t>С этим обещанием Иисуса связан и сбор пожертвований. Мы жертвуем деньги как на нужды церкви в целом, так и отдельно для тех людей, которые в этом особенно нуждаются в силу своего неблагополучного положения. За них мы произносим молитвы в молитве-прошении, им уделяем своё время (совместная работа, посещения), для них жертвуем деньги.</w:t>
      </w:r>
    </w:p>
    <w:p>
      <w:pPr>
        <w:pStyle w:val="Normal"/>
        <w:jc w:val="both"/>
        <w:rPr/>
      </w:pPr>
      <w:r>
        <w:rPr/>
      </w:r>
    </w:p>
    <w:p>
      <w:pPr>
        <w:pStyle w:val="Normal"/>
        <w:jc w:val="both"/>
        <w:rPr/>
      </w:pPr>
      <w:r>
        <w:rPr/>
        <w:t xml:space="preserve">Заключительное Благословение в конце богослужения снова четко и ясно говорит мне, если я полагаюсь на слово Божье, то Бог будет со мной ощутимым образом. Он будет благословлять то, что я доверяю Его словам, Он выполнит своё обещание, и мои отношения с Богом станут интенсивнее. Я буду получать опыт того, что Господь держит своё Слово. </w:t>
      </w:r>
    </w:p>
    <w:p>
      <w:pPr>
        <w:pStyle w:val="Normal"/>
        <w:jc w:val="both"/>
        <w:rPr/>
      </w:pPr>
      <w:r>
        <w:rPr/>
        <w:t>Слово «благословение» происходит от двух латинских слов: «</w:t>
      </w:r>
      <w:r>
        <w:rPr>
          <w:lang w:val="en-US"/>
        </w:rPr>
        <w:t>Bene</w:t>
      </w:r>
      <w:r>
        <w:rPr/>
        <w:t>» – «хорошо» и «</w:t>
      </w:r>
      <w:r>
        <w:rPr>
          <w:lang w:val="en-US"/>
        </w:rPr>
        <w:t>Diction</w:t>
      </w:r>
      <w:r>
        <w:rPr/>
        <w:t>» – «слово». «Благословение» – это доброе слово, которым мне обещана близость Бога, имеет форму старого благословения израильского народа: «Да благословит тебя Господь и сохранит тебя. Да призрит Господь на тебя светлым лицом Своим и помилует тебя. Да обратит Господь лицо Своё к тебе и даст тебе мир» (Числа, глава 6, стихи 24-26).</w:t>
      </w:r>
    </w:p>
    <w:p>
      <w:pPr>
        <w:pStyle w:val="Normal"/>
        <w:jc w:val="both"/>
        <w:rPr/>
      </w:pPr>
      <w:r>
        <w:rPr/>
      </w:r>
    </w:p>
    <w:p>
      <w:pPr>
        <w:pStyle w:val="Normal"/>
        <w:jc w:val="both"/>
        <w:rPr/>
      </w:pPr>
      <w:r>
        <w:rPr/>
        <w:t>На это благословение община отвечает троекратным «Аминь».</w:t>
      </w:r>
    </w:p>
    <w:p>
      <w:pPr>
        <w:pStyle w:val="Normal"/>
        <w:jc w:val="both"/>
        <w:rPr/>
      </w:pPr>
      <w:r>
        <w:rPr/>
      </w:r>
    </w:p>
    <w:p>
      <w:pPr>
        <w:pStyle w:val="Normal"/>
        <w:jc w:val="both"/>
        <w:rPr/>
      </w:pPr>
      <w:r>
        <w:rPr/>
      </w:r>
    </w:p>
    <w:p>
      <w:pPr>
        <w:pStyle w:val="Normal"/>
        <w:jc w:val="both"/>
        <w:rPr/>
      </w:pPr>
      <w:r>
        <w:rPr/>
        <w:t>После богослужения общение не прекращается: так во многих общинах существует традиция чаепитий после богослужения. Это хороший способ создания дружелюбной обстановки, располагающей к общению.</w:t>
      </w:r>
    </w:p>
    <w:p>
      <w:pPr>
        <w:pStyle w:val="Normal"/>
        <w:jc w:val="both"/>
        <w:rPr/>
      </w:pPr>
      <w:r>
        <w:rPr/>
        <w:t>Во время чаепития мы можем ещё пообщаться друг с другом; обсудить проповедь; сделать что-нибудь вместе; запланировать общие мероприятия и служения и т.д.</w:t>
      </w:r>
    </w:p>
    <w:p>
      <w:pPr>
        <w:pStyle w:val="Normal"/>
        <w:jc w:val="both"/>
        <w:rPr/>
      </w:pPr>
      <w:r>
        <w:rPr/>
        <w:t>Здесь становится ясно: богослужение не заканчивается с заключительным благословением, им все только начинается. На богослужении мы «заправляемся»; дальше следует «будничное богослужение» – наша повседневная жизнь, где мы в своём церковном служении, служении в семье, школе, с друзьями, на работе стараемся жить, говорить и поступать так, как нас учит Христос.</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12:00Z</dcterms:created>
  <dc:creator>STEVIE</dc:creator>
  <dc:description/>
  <cp:keywords/>
  <dc:language>en-US</dc:language>
  <cp:lastModifiedBy>мм</cp:lastModifiedBy>
  <dcterms:modified xsi:type="dcterms:W3CDTF">2008-12-09T15:51:00Z</dcterms:modified>
  <cp:revision>29</cp:revision>
  <dc:subject/>
  <dc:title>Nachdem wir durch die Predigt gestärkt und aufgebaut wurden, schreitet der Gottesdienst weiter zu einem dritten Abschnitt:</dc:title>
</cp:coreProperties>
</file>