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Урок 20 </w:t>
      </w:r>
    </w:p>
    <w:p>
      <w:pPr>
        <w:pStyle w:val="Normal"/>
        <w:jc w:val="both"/>
        <w:rPr/>
      </w:pPr>
      <w:r>
        <w:rPr/>
        <w:t>Богослужение (продолжение)</w:t>
      </w:r>
    </w:p>
    <w:p>
      <w:pPr>
        <w:pStyle w:val="Normal"/>
        <w:jc w:val="both"/>
        <w:rPr/>
      </w:pPr>
      <w:r>
        <w:rPr/>
        <w:t>Богослужения в общинах евангелическо-лютеранской церкви могут отличаться в некоторых частях. Основа же всегда одна: Воля Господа в том, чтобы служить нам во время богослужения (чтобы мы, ободрённые и укрепившиеся в вере, могли в свою очередь служить Ему во все другие дни недели). Господь служит нам несколькими способами, присутствующими в каждом богослужении:</w:t>
      </w:r>
    </w:p>
    <w:p>
      <w:pPr>
        <w:pStyle w:val="Normal"/>
        <w:jc w:val="both"/>
        <w:rPr/>
      </w:pPr>
      <w:r>
        <w:rPr/>
      </w:r>
    </w:p>
    <w:p>
      <w:pPr>
        <w:pStyle w:val="Normal"/>
        <w:jc w:val="both"/>
        <w:rPr>
          <w:color w:val="000000"/>
        </w:rPr>
      </w:pPr>
      <w:r>
        <w:rPr>
          <w:color w:val="000000"/>
        </w:rPr>
        <w:t>1. Господь даёт верующему внутренне ощутить Его присутствие.</w:t>
      </w:r>
    </w:p>
    <w:p>
      <w:pPr>
        <w:pStyle w:val="Normal"/>
        <w:jc w:val="both"/>
        <w:rPr/>
      </w:pPr>
      <w:r>
        <w:rPr/>
        <w:t>2. Бог укрепляет христиан в Своём Слове.</w:t>
      </w:r>
    </w:p>
    <w:p>
      <w:pPr>
        <w:pStyle w:val="Normal"/>
        <w:jc w:val="both"/>
        <w:rPr/>
      </w:pPr>
      <w:r>
        <w:rPr/>
        <w:t>3. Господь объединяет братьев и сестёр.</w:t>
      </w:r>
    </w:p>
    <w:p>
      <w:pPr>
        <w:pStyle w:val="Normal"/>
        <w:jc w:val="both"/>
        <w:rPr>
          <w:color w:val="000000"/>
        </w:rPr>
      </w:pPr>
      <w:r>
        <w:rPr>
          <w:color w:val="000000"/>
        </w:rPr>
        <w:t>4. Господь призывает и направляет нас.</w:t>
      </w:r>
    </w:p>
    <w:p>
      <w:pPr>
        <w:pStyle w:val="Normal"/>
        <w:jc w:val="both"/>
        <w:rPr>
          <w:color w:val="000000"/>
        </w:rPr>
      </w:pPr>
      <w:r>
        <w:rPr>
          <w:color w:val="000000"/>
        </w:rPr>
      </w:r>
    </w:p>
    <w:p>
      <w:pPr>
        <w:pStyle w:val="Normal"/>
        <w:jc w:val="both"/>
        <w:rPr/>
      </w:pPr>
      <w:r>
        <w:rPr/>
        <w:t>Вступление</w:t>
      </w:r>
    </w:p>
    <w:p>
      <w:pPr>
        <w:pStyle w:val="Normal"/>
        <w:jc w:val="both"/>
        <w:rPr/>
      </w:pPr>
      <w:r>
        <w:rPr/>
        <w:t xml:space="preserve">На богослужение каждый приходит со своими мыслями, впечатлениями, заботами и желаниями, накопившимися за неделю. Поэтому, как правило, мы не открыты для общения с Господом, если бы богослужение начиналось с проповеди, то Его Слово нас не достигло бы, не коснулось. Чтобы мы могли настроиться на общение с Богом, необходима вступительная часть богослужения. Эта часть начинается уже тогда, когда мы входим в богослужебный зал. Перед тем как сесть на скамью, мы просим Бога о том, чтобы Он дал нам необходимую концентрацию. </w:t>
      </w:r>
    </w:p>
    <w:p>
      <w:pPr>
        <w:pStyle w:val="Normal"/>
        <w:jc w:val="both"/>
        <w:rPr/>
      </w:pPr>
      <w:r>
        <w:rPr/>
      </w:r>
    </w:p>
    <w:p>
      <w:pPr>
        <w:pStyle w:val="Normal"/>
        <w:jc w:val="both"/>
        <w:rPr/>
      </w:pPr>
      <w:r>
        <w:rPr/>
        <w:t xml:space="preserve">После приветствия и вступительного гимна мы призываем Господа, присоединяясь к словам, провозглашаемым пастором: «Во имя Отца, Сына и Святого Духа». </w:t>
      </w:r>
    </w:p>
    <w:p>
      <w:pPr>
        <w:pStyle w:val="Normal"/>
        <w:jc w:val="both"/>
        <w:rPr/>
      </w:pPr>
      <w:r>
        <w:rPr/>
        <w:t>Когда в начале Богослужения мы призываем триединого Бога, то просим о Его ощутимом присутствии. О Его присутствии как Отца, который создал мир, как Сына, который спас нас через крестную смерть и воскресение, как Духа, который пробуждает в нас веру, ведёт и действует в нас.</w:t>
      </w:r>
    </w:p>
    <w:p>
      <w:pPr>
        <w:pStyle w:val="Normal"/>
        <w:jc w:val="both"/>
        <w:rPr/>
      </w:pPr>
      <w:r>
        <w:rPr/>
      </w:r>
    </w:p>
    <w:p>
      <w:pPr>
        <w:pStyle w:val="Normal"/>
        <w:jc w:val="both"/>
        <w:rPr/>
      </w:pPr>
      <w:r>
        <w:rPr/>
        <w:t>Далее следуют три основных элемента вступительной части: вступительный псалом, исповедание грехов и провозглашение прощения.</w:t>
      </w:r>
    </w:p>
    <w:p>
      <w:pPr>
        <w:pStyle w:val="Normal"/>
        <w:jc w:val="both"/>
        <w:rPr/>
      </w:pPr>
      <w:r>
        <w:rPr/>
      </w:r>
    </w:p>
    <w:p>
      <w:pPr>
        <w:pStyle w:val="Normal"/>
        <w:jc w:val="both"/>
        <w:rPr/>
      </w:pPr>
      <w:r>
        <w:rPr/>
        <w:t>Вступительный псалом задаёт тему богослужения: содержание этой  молитвы отражает и одновременно задаёт общий тон начинающегося богослужения. На вступительный псалом община отвечает: «Слава Отцу и Сыну и Святому Духу, и ныне и присно и во веки веков. Аминь».</w:t>
      </w:r>
    </w:p>
    <w:p>
      <w:pPr>
        <w:pStyle w:val="Normal"/>
        <w:jc w:val="both"/>
        <w:rPr/>
      </w:pPr>
      <w:r>
        <w:rPr/>
      </w:r>
    </w:p>
    <w:p>
      <w:pPr>
        <w:pStyle w:val="Normal"/>
        <w:jc w:val="both"/>
        <w:rPr>
          <w:color w:val="000000"/>
        </w:rPr>
      </w:pPr>
      <w:r>
        <w:rPr>
          <w:color w:val="000000"/>
        </w:rPr>
        <w:t>«Я бы никогда не смог принадлежать той церкви, которая начинает богослужение с исповедания грехов!, – сказал как-то один профессор. – Кто хочет начинать что-то с «мусором»?! Мой девиз: забыть ошибки и вину и идти дальше».</w:t>
      </w:r>
    </w:p>
    <w:p>
      <w:pPr>
        <w:pStyle w:val="Normal"/>
        <w:jc w:val="both"/>
        <w:rPr>
          <w:color w:val="000000"/>
        </w:rPr>
      </w:pPr>
      <w:r>
        <w:rPr>
          <w:color w:val="000000"/>
        </w:rPr>
        <w:t xml:space="preserve">Легко сказать, но на деле всё гораздо сложнее. Многие люди ежедневно носят в себе огромное количество «мусора». Можно попробовать проигнорировать вину (как это предлагает сделать профессор) или получить прощение. Если вину постоянно скрывать (игнорировать) она всё равно будет показываться наружу – как пробка, которую сколько не погружай под воду, всё время будет стремиться на поверхность. </w:t>
      </w:r>
    </w:p>
    <w:p>
      <w:pPr>
        <w:pStyle w:val="Normal"/>
        <w:jc w:val="both"/>
        <w:rPr>
          <w:color w:val="000000"/>
        </w:rPr>
      </w:pPr>
      <w:r>
        <w:rPr>
          <w:color w:val="000000"/>
        </w:rPr>
      </w:r>
    </w:p>
    <w:p>
      <w:pPr>
        <w:pStyle w:val="Normal"/>
        <w:jc w:val="both"/>
        <w:rPr/>
      </w:pPr>
      <w:r>
        <w:rPr/>
        <w:t>Потому мы и просим Господа о помощи и о прощении грехов. Исповедальная молитва помогает «очистить воздух». Эта молитва – наш указатель на реальность – кто мы на самом деле перед Богом, людьми и самими собой. Поэтому признание вины так важно в нашей церкви. Идеи Лютера можно объединить в одном предложении: прощение грехов через Иисуса Христа. Интересно, что в старой церкви исповедь и отпущение грехов не были включены в богослужение. Они проводились в индивидуальном порядке перед службой. Лютер и другие реформаторы рассматривали исповедь как подготовку к богослужению, которая должна происходить перед его началом. Эта традиция сохранилась в некоторых общинах и сегодня.</w:t>
      </w:r>
    </w:p>
    <w:p>
      <w:pPr>
        <w:pStyle w:val="Normal"/>
        <w:jc w:val="both"/>
        <w:rPr/>
      </w:pPr>
      <w:r>
        <w:rPr/>
      </w:r>
    </w:p>
    <w:p>
      <w:pPr>
        <w:pStyle w:val="Normal"/>
        <w:jc w:val="both"/>
        <w:rPr/>
      </w:pPr>
      <w:r>
        <w:rPr/>
        <w:t>Исповедь является лишь одной из двух неразрывно связанных между собой частей. После того, как Иуда предал Иисуса, он почувствовал свою вину и признал свои грехи. Но потом он сам себя наказал за эти грехи, совершив самоубийство. Совершив исповедь, раскаявшись и признав грехи, мы оказываемся на середине пути и тут нельзя останавливаться. За исповедью следует вторая часть: прощение грехов. Петр признал свою вину, после того  как отрёкся от Христа, но он также получил и прощение. Эта небольшая разница привела Петра к святости, а Иуду к самоубийству, дала новую жизнь Петру и смерть Иуде. Это актуально для нас и сегодня: исповедь без отпущения грехов является неполной и даже опасной.</w:t>
      </w:r>
    </w:p>
    <w:p>
      <w:pPr>
        <w:pStyle w:val="Normal"/>
        <w:jc w:val="both"/>
        <w:rPr/>
      </w:pPr>
      <w:r>
        <w:rPr/>
        <w:t>Прощение грехов звучит просто. Мы получаем его чудесным образом, просто в подарок. Но для многих из нас прощение не так просто принять. Почему? Именно потому, что мы его получаем даром, просто так. Мы не будем наказаны, хотя и заслуживаем этого. Мы, люди, считаем, что должны заработать прощение так же, как должны зарабатывать всё остальное в своей жизни. Но это не имеет никакого отношения к прощению грехов, которое мы получаем в дар исключительно по милости Божьей.</w:t>
      </w:r>
    </w:p>
    <w:p>
      <w:pPr>
        <w:pStyle w:val="Normal"/>
        <w:jc w:val="both"/>
        <w:rPr/>
      </w:pPr>
      <w:r>
        <w:rPr/>
      </w:r>
    </w:p>
    <w:p>
      <w:pPr>
        <w:pStyle w:val="Normal"/>
        <w:jc w:val="both"/>
        <w:rPr/>
      </w:pPr>
      <w:r>
        <w:rPr/>
        <w:t>Кто в своей жизни осознанно переживал отпущение грехов, тот знает, что это меняет жизнь: даёт нам радость и благодарность, призывает нас прощать наших обидчиков. В исповедании грехов становятся видимыми человеческие недостатки; акт отпущения грехов заменяет их на Любовь. Прощать друг друга – это самое сложное, что может сделать человек, поэтому это происходит так редко…</w:t>
      </w:r>
    </w:p>
    <w:p>
      <w:pPr>
        <w:pStyle w:val="Normal"/>
        <w:jc w:val="both"/>
        <w:rPr/>
      </w:pPr>
      <w:r>
        <w:rPr/>
        <w:t>На отпущение грехов, которое литург (пастор) провозглашает  именем Христа, община отвечает хвалебным пением: «</w:t>
      </w:r>
      <w:r>
        <w:rPr>
          <w:color w:val="000000"/>
        </w:rPr>
        <w:t>Едину Богу в Высотах честь Слава и хваленье</w:t>
      </w:r>
      <w:r>
        <w:rPr/>
        <w:t>…»</w:t>
      </w:r>
    </w:p>
    <w:p>
      <w:pPr>
        <w:pStyle w:val="Normal"/>
        <w:jc w:val="both"/>
        <w:rPr/>
      </w:pPr>
      <w:r>
        <w:rPr/>
      </w:r>
    </w:p>
    <w:p>
      <w:pPr>
        <w:pStyle w:val="Normal"/>
        <w:jc w:val="both"/>
        <w:rPr/>
      </w:pPr>
      <w:r>
        <w:rPr>
          <w:color w:val="000000"/>
        </w:rPr>
        <w:t xml:space="preserve">Заканчивается это взаимным благословением. </w:t>
      </w:r>
      <w:r>
        <w:rPr/>
        <w:t>Пастор благословляет общину словами: «Господь да будет с вами!». На что община благословляет пастора отвечая: «И со духом твоим!» Затем вступительная часть литургии завершается краткой общей молитвой, в которой сказанное во взаимном благословении ещё раз повторяется. Община заканчивает вступительную часть словом аминь, которое означает – «да будет так».</w:t>
      </w:r>
    </w:p>
    <w:p>
      <w:pPr>
        <w:pStyle w:val="Normal"/>
        <w:jc w:val="both"/>
        <w:rPr/>
      </w:pPr>
      <w:r>
        <w:rPr/>
      </w:r>
    </w:p>
    <w:p>
      <w:pPr>
        <w:pStyle w:val="Normal"/>
        <w:jc w:val="both"/>
        <w:rPr/>
      </w:pPr>
      <w:r>
        <w:rPr>
          <w:color w:val="000000"/>
        </w:rPr>
        <w:t xml:space="preserve">2. Возвещение: Со второй частью начинается непосредственно богослужение, всё предшествующее </w:t>
      </w:r>
      <w:r>
        <w:rPr/>
        <w:t>этой части служило подготовкой. Возвещение в свою очередь разделено на три части: 1 - чтение Писания 2 – произнесение символа веры 3 – проповедь.</w:t>
      </w:r>
    </w:p>
    <w:p>
      <w:pPr>
        <w:pStyle w:val="Normal"/>
        <w:jc w:val="both"/>
        <w:rPr/>
      </w:pPr>
      <w:r>
        <w:rPr/>
        <w:t xml:space="preserve">Чтение из Писания вводит в содержание последующей проповеди. Стихи Библии указаны в специальной книге «Проприй». Это книга, содержащая чтения и молитвы на все воскресенья и праздники церковного года. Определённый порядок чтений  был создан и записан в «Проприй» во избежание того, чтобы община/пастор слышала/читал лишь свои любимые стихи из Писания. В ранней церкви на службах читались стихи из Ветхого Завета. Позднее к чтениям были добавлены послания апостолов и, наконец, книги Евангелий. Чтения из Ветхого Завета, посланий и Евангелий напоминают о триединстве Господа. К сожалению, сейчас во многих общинах отсутствуют чтения из Ветхого Завета, вероятно по причине </w:t>
      </w:r>
      <w:r>
        <w:rPr>
          <w:color w:val="000000"/>
        </w:rPr>
        <w:t xml:space="preserve">экономии </w:t>
      </w:r>
      <w:r>
        <w:rPr/>
        <w:t>времени. Чтобы воспринимать библейские чтения на богослужении, полезно представить, что через произносимое на богослужении Слово Сам Иисус обращается ко мне – в чтении звучит хорошая весть именно для меня! Поэтому после чтения я вместе со всей общиной отвечаю на это Слово троекратным радостным пением «Аллилуйя!» («Славься Господь!»).</w:t>
      </w:r>
    </w:p>
    <w:p>
      <w:pPr>
        <w:pStyle w:val="Normal"/>
        <w:jc w:val="both"/>
        <w:rPr/>
      </w:pPr>
      <w:r>
        <w:rPr/>
      </w:r>
    </w:p>
    <w:p>
      <w:pPr>
        <w:pStyle w:val="TextBody"/>
        <w:rPr>
          <w:b w:val="false"/>
          <w:b w:val="false"/>
        </w:rPr>
      </w:pPr>
      <w:r>
        <w:rPr>
          <w:b w:val="false"/>
        </w:rPr>
        <w:t>Далее следует произнесение символа веры. В символе веры перед нами открывается весь простор и вся глубина христианской вести: наша вера больше, чем может выразить одно богослужение. В одно воскресенье мы можем размышлять только над частью того, во что верим. Но произнося символ веры, мы вспоминаем обо всех составляющих нашей веры. В этом и причина того, почему мы не отказываемся от символа веры. Многие новые церкви говорят сегодня: «Зачем нам символ веры? Святой Дух решает, во что мы верим… Нам не нужны письменные свидетельства». Другие гордо заявляют: «Библия – вот наш символ веры!». Опасность заключается в том, что без конкретного исповедания веры представления каждого остаются субъективны и индивидуализированы. Без символа веры мы находимся в опасности потерять само содержание нашей веры, забыть, что наша вера больше, чем тот её аспект, который именно нам важнее или ближе всего сегодня. Именно поэтому старая церковь приняла символ веры в качестве нормы или критерия для того, чтобы отличать секты от тех христиан, которые живут соответственно Слову Божьему.</w:t>
      </w:r>
    </w:p>
    <w:p>
      <w:pPr>
        <w:pStyle w:val="Normal"/>
        <w:jc w:val="both"/>
        <w:rPr>
          <w:b/>
          <w:b/>
        </w:rPr>
      </w:pPr>
      <w:r>
        <w:rPr>
          <w:b/>
        </w:rPr>
      </w:r>
    </w:p>
    <w:p>
      <w:pPr>
        <w:pStyle w:val="Normal"/>
        <w:jc w:val="both"/>
        <w:rPr/>
      </w:pPr>
      <w:r>
        <w:rPr/>
        <w:t>Исторически сложились три формы символа веры: апостольский, никейский и афанасьевский. В каждом из них говорится о триедином Боге. Первые два являются более популярными. Афанасьевский символ веры подробно излагает сущность триединства, поэтому часто произносится на праздник Троицы.</w:t>
      </w:r>
    </w:p>
    <w:p>
      <w:pPr>
        <w:pStyle w:val="Normal"/>
        <w:jc w:val="both"/>
        <w:rPr/>
      </w:pPr>
      <w:r>
        <w:rPr/>
        <w:t>Мы не найдём дословного текста ни одного из христианских символов веры в Библии, но каждое слово символа веры неразрывно связанно с Писанием и имеет в нём глубокие корни.</w:t>
      </w:r>
      <w:r>
        <w:rPr>
          <w:color w:val="000000"/>
        </w:rPr>
        <w:t xml:space="preserve"> Исповедание веры выражает всё то, что наша вера собой являет. Таким образом, символ веры – это также хороший способ доступного и скорого понимания сущности веры, который может быть использован на богослужении или в воскресной школе.</w:t>
      </w:r>
    </w:p>
    <w:p>
      <w:pPr>
        <w:pStyle w:val="Normal"/>
        <w:jc w:val="both"/>
        <w:rPr/>
      </w:pPr>
      <w:r>
        <w:rPr/>
        <w:t xml:space="preserve">И вот наступает время самой проповеди. В первой церкви она имела огромное значение. Со временем значение проповеди утратило свое значение. Но затем Лютер вернул проповеди её статус. В прошлые столетия проповедь могла продолжаться часами. </w:t>
      </w:r>
    </w:p>
    <w:p>
      <w:pPr>
        <w:pStyle w:val="Normal"/>
        <w:jc w:val="both"/>
        <w:rPr/>
      </w:pPr>
      <w:r>
        <w:rPr/>
        <w:t>Можете ли вы припомнить сейчас все проповеди, которые слышали в своей жизни, и их содержание? Часто содержание забывается сразу после окончания проповеди. В мире, изобилующем информацией, люди быстро устают от слушания. Но проповедь – это нечто большее, чем просто лекция.</w:t>
      </w:r>
    </w:p>
    <w:p>
      <w:pPr>
        <w:pStyle w:val="Normal"/>
        <w:jc w:val="both"/>
        <w:rPr/>
      </w:pPr>
      <w:r>
        <w:rPr/>
      </w:r>
    </w:p>
    <w:p>
      <w:pPr>
        <w:pStyle w:val="Normal"/>
        <w:jc w:val="both"/>
        <w:rPr/>
      </w:pPr>
      <w:r>
        <w:rPr/>
        <w:t>Проповедь – это живое Божье Слово, обращённое к нам. Она истолковывает библейский текст на языке нашего времени и  относительно нашей жизни.  Что означает говорить на языке общины? Это значит говорить в проповеди о том, что важно прихожанам наших церквей, на понятном им языке. Пастор снова и снова должен задавать себе вопрос: каждый ли из членов общины понимает язык моей проповеди? Если, например, в общине существует традиция проповедовать на немецком языке, но хотя бы один из всех прихожан не понимает ни слова по-немецки, то не лучше ли тогда из любви к этому одному человеку проповедовать на русском языке? Или лучше будет лишить его возможности слышать проповедь?</w:t>
      </w:r>
    </w:p>
    <w:p>
      <w:pPr>
        <w:pStyle w:val="Normal"/>
        <w:jc w:val="both"/>
        <w:rPr/>
      </w:pPr>
      <w:r>
        <w:rPr/>
      </w:r>
    </w:p>
    <w:p>
      <w:pPr>
        <w:pStyle w:val="Normal"/>
        <w:jc w:val="both"/>
        <w:rPr/>
      </w:pPr>
      <w:r>
        <w:rPr/>
        <w:t>Ещё один аспект проповеди – проповедовать на языке сегодняшнего времени. Этот аспект является важным для всех лютеранских общин по всему миру, так как проповедь имеет различные функции. Она должна:</w:t>
      </w:r>
    </w:p>
    <w:p>
      <w:pPr>
        <w:pStyle w:val="Normal"/>
        <w:jc w:val="both"/>
        <w:rPr/>
      </w:pPr>
      <w:r>
        <w:rPr/>
        <w:t>Пробуждать и укреплять веру,</w:t>
      </w:r>
    </w:p>
    <w:p>
      <w:pPr>
        <w:pStyle w:val="Normal"/>
        <w:jc w:val="both"/>
        <w:rPr/>
      </w:pPr>
      <w:r>
        <w:rPr/>
        <w:t xml:space="preserve">Утешать и ободрять людей, если у них возникают проблемы, </w:t>
      </w:r>
    </w:p>
    <w:p>
      <w:pPr>
        <w:pStyle w:val="Normal"/>
        <w:jc w:val="both"/>
        <w:rPr/>
      </w:pPr>
      <w:r>
        <w:rPr/>
        <w:t>Разъяснять смысл и содержание веры,</w:t>
      </w:r>
    </w:p>
    <w:p>
      <w:pPr>
        <w:pStyle w:val="Normal"/>
        <w:jc w:val="both"/>
        <w:rPr/>
      </w:pPr>
      <w:r>
        <w:rPr/>
        <w:t>Пробуждать людей от «летаргического сна» и приводить их в движение,</w:t>
      </w:r>
    </w:p>
    <w:p>
      <w:pPr>
        <w:pStyle w:val="Normal"/>
        <w:jc w:val="both"/>
        <w:rPr/>
      </w:pPr>
      <w:r>
        <w:rPr/>
        <w:t>указывать на Христа в качестве ориентира для жизни и роста церкви и каждого отдельного верующего.</w:t>
      </w:r>
    </w:p>
    <w:p>
      <w:pPr>
        <w:pStyle w:val="Normal"/>
        <w:jc w:val="both"/>
        <w:rPr/>
      </w:pPr>
      <w:r>
        <w:rPr/>
      </w:r>
    </w:p>
    <w:p>
      <w:pPr>
        <w:pStyle w:val="Normal"/>
        <w:jc w:val="both"/>
        <w:rPr/>
      </w:pPr>
      <w:r>
        <w:rPr/>
        <w:t>И даже если мы можем припомнить лишь несколько проповедей из многих, которые мы слышали в нашей жизни, то это можно сравнить с едой, которую готовит мать ребёнку на протяжении многих лет. Он с трудом может вспомнить хотя бы одно блюдо, которое съел несколько лет назад, зато получает силы от каждого приёма пищи. Без этой еды мы давно бы уже умерли от голода. Подобным образом дело обстоит и с проповед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Основной текст Знак"/>
    <w:basedOn w:val="Style14"/>
    <w:qFormat/>
    <w:rPr>
      <w:b/>
      <w:sz w:val="24"/>
      <w:szCs w:val="24"/>
    </w:rPr>
  </w:style>
  <w:style w:type="character" w:styleId="Style18">
    <w:name w:val="Текст выноски Знак"/>
    <w:basedOn w:val="Style14"/>
    <w:qFormat/>
    <w:rPr>
      <w:rFonts w:ascii="Tahoma" w:hAnsi="Tahoma" w:cs="Tahoma"/>
      <w:sz w:val="16"/>
      <w:szCs w:val="16"/>
    </w:rPr>
  </w:style>
  <w:style w:type="character" w:styleId="Style19">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52:00Z</dcterms:created>
  <dc:creator>мм</dc:creator>
  <dc:description/>
  <cp:keywords/>
  <dc:language>en-US</dc:language>
  <cp:lastModifiedBy>мм</cp:lastModifiedBy>
  <dcterms:modified xsi:type="dcterms:W3CDTF">2008-12-09T15:48:00Z</dcterms:modified>
  <cp:revision>9</cp:revision>
  <dc:subject/>
  <dc:title/>
</cp:coreProperties>
</file>