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17</w:t>
      </w:r>
    </w:p>
    <w:p>
      <w:pPr>
        <w:pStyle w:val="Normal"/>
        <w:jc w:val="both"/>
        <w:rPr/>
      </w:pPr>
      <w:r>
        <w:rPr/>
        <w:t>21 сентября - День апостола и евангелиста Матф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, вдохновляемый Святым Духом, он совершил труд, (вместе с другими Библейскими авторами) благодаря которому, Евангелие стало распространяться в неизменной письменной форме по всему миру.</w:t>
      </w:r>
    </w:p>
    <w:p>
      <w:pPr>
        <w:pStyle w:val="Normal"/>
        <w:jc w:val="both"/>
        <w:rPr/>
      </w:pPr>
      <w:r>
        <w:rPr/>
        <w:t xml:space="preserve">Матфей - так мы называем автора Евангелия, который остался неизвестным. Предания и легенды ранней Церкви приписали авторство этого Евангелия апостолу Матфею. </w:t>
      </w:r>
    </w:p>
    <w:p>
      <w:pPr>
        <w:pStyle w:val="Normal"/>
        <w:jc w:val="both"/>
        <w:rPr/>
      </w:pPr>
      <w:r>
        <w:rPr/>
        <w:t xml:space="preserve">Кем же на самом деле был этот человек? </w:t>
      </w:r>
    </w:p>
    <w:p>
      <w:pPr>
        <w:pStyle w:val="Normal"/>
        <w:jc w:val="both"/>
        <w:rPr/>
      </w:pPr>
      <w:r>
        <w:rPr/>
        <w:t>В труде апостола нет ничего, что могло бы его каким-то образом идентифицировать. Там нет рассказа о себе, нет повествования о том, зачем он рассказывает об Иисусе Христе своим читателям. Вместо этого с самого начала, с первой фразы автор обращает наше внимание на Иисуса «Родословие Иисуса Христа…» - так начинается это Евангелие.</w:t>
      </w:r>
    </w:p>
    <w:p>
      <w:pPr>
        <w:pStyle w:val="Normal"/>
        <w:jc w:val="both"/>
        <w:rPr/>
      </w:pPr>
      <w:r>
        <w:rPr/>
        <w:t>Пронизанное знанием иудейских обычаев и верований, Евангелие от Матфея устанавливает прочную связь между Иисусом Христом и пророчествами Ветхого Завета. Автор захвачен стремлением, показать своим читателям: «Вот Он! Тот Мессия, которого вы так долго ждали! Вот Тот, о ком говорят все пророки! Он пришёл и исполнил всё, что о Нём было предсказано! Обратитесь и веруйте в Иисуса Христа»!</w:t>
      </w:r>
    </w:p>
    <w:p>
      <w:pPr>
        <w:pStyle w:val="Normal"/>
        <w:jc w:val="both"/>
        <w:rPr/>
      </w:pPr>
      <w:r>
        <w:rPr/>
        <w:t>Смотреть не на себя. Не по себе мерить мир и других людей, но смотреть на Иисуса Христа и о Нём рассказывать тем, кто ещё не слышал радостную весть «Бог любит тебя!». К этому сегодня призывает Евангелие от Матфея каждого верующего.</w:t>
      </w:r>
    </w:p>
    <w:p>
      <w:pPr>
        <w:pStyle w:val="Normal"/>
        <w:jc w:val="both"/>
        <w:rPr/>
      </w:pPr>
      <w:r>
        <w:rPr/>
        <w:t>«Итак, идите, научите все народы, крестя их во имя Отца и Сына и Святого Духа, уча их соблюдать всё, что Я повелел вам. И вот Я с вами во все дни до скончания века. Аминь». (Евангелие от Матфея 28 глава 19-20 стих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кафедра и/или алтарь украшены параментом крас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сентября - День архангела Михаил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ранних времен существования Церкви христиане отмечают День архангела Михаила и всех ангелов.</w:t>
      </w:r>
    </w:p>
    <w:p>
      <w:pPr>
        <w:pStyle w:val="Normal"/>
        <w:jc w:val="both"/>
        <w:rPr/>
      </w:pPr>
      <w:r>
        <w:rPr/>
        <w:t>Небесное воинство ангелов во главе с архангелом Михаилом сражается с драконом и побеждает его - такую картину изображает 12-я глава книги Откровения.</w:t>
      </w:r>
    </w:p>
    <w:p>
      <w:pPr>
        <w:pStyle w:val="Normal"/>
        <w:jc w:val="both"/>
        <w:rPr/>
      </w:pPr>
      <w:r>
        <w:rPr/>
        <w:t>Этот образ как бы стремится придать уверенности каждому верующему. Ты находишься в затруднении, терзаем искушениями или тебе кажется, что Бог вовсе покинул тебя? Знай, что это не так! Всё воинство небесное сражается на твоей стороне! Так осуществляется Божья забота и любовь к тебе в каждом дне т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ел –   посланник Бога. Это слово обозначает не только духовное существо особого рода, но и человека приходящего к нам на помощь во имя Бога. Именно тогда когда это нужно, Господь поддерживает и ободряет нас - часто Он делает это через других людей. И такой человек – ангел, посланник Бога.</w:t>
      </w:r>
    </w:p>
    <w:p>
      <w:pPr>
        <w:pStyle w:val="Normal"/>
        <w:jc w:val="both"/>
        <w:rPr/>
      </w:pPr>
      <w:r>
        <w:rPr/>
        <w:t>Меньше мы можем сказать о духовных существах называемых ангелами –   мы знаем о них лишь то, что они славят Бога. В библейских историях эти существа исполняют Божьи поручения, служа людям и заботясь о конкретных библейских персон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этого праздника содержит в себе сильнейший призыв-вопрос:</w:t>
      </w:r>
    </w:p>
    <w:p>
      <w:pPr>
        <w:pStyle w:val="Normal"/>
        <w:jc w:val="both"/>
        <w:rPr/>
      </w:pPr>
      <w:r>
        <w:rPr/>
        <w:t xml:space="preserve">Михаил, имя архангела из 12 главы Книги Откровения, имеет удивительное значение. Это древнееврейское слово означает «Кто как Бог?». </w:t>
      </w:r>
    </w:p>
    <w:p>
      <w:pPr>
        <w:pStyle w:val="Normal"/>
        <w:jc w:val="both"/>
        <w:rPr/>
      </w:pPr>
      <w:r>
        <w:rPr/>
        <w:t>Кто так любит тебя и заботится? Кто прощает и принимает тебя, что бы ты ни сделал?</w:t>
      </w:r>
    </w:p>
    <w:p>
      <w:pPr>
        <w:pStyle w:val="Normal"/>
        <w:jc w:val="both"/>
        <w:rPr/>
      </w:pPr>
      <w:r>
        <w:rPr/>
        <w:t>Кто умирает на кресте, чтобы ты жил?</w:t>
      </w:r>
    </w:p>
    <w:p>
      <w:pPr>
        <w:pStyle w:val="Normal"/>
        <w:jc w:val="both"/>
        <w:rPr/>
      </w:pPr>
      <w:r>
        <w:rPr/>
        <w:t>Кто ещё поступает так, как Бог?</w:t>
      </w:r>
    </w:p>
    <w:p>
      <w:pPr>
        <w:pStyle w:val="Normal"/>
        <w:jc w:val="both"/>
        <w:rPr/>
      </w:pPr>
      <w:r>
        <w:rPr/>
        <w:t>Ответ очеви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кафедра и/или алтарь украшены параментом бел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сентября - День Благодарения - Праздник Урож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нней весны начинаются работы в теплицах и на полях. Оживают огороды, сады и дачи. Начинается работа, которая продлится до самой осени. И вот, наконец, вознаграждение за труд - урожай! </w:t>
      </w:r>
    </w:p>
    <w:p>
      <w:pPr>
        <w:pStyle w:val="Normal"/>
        <w:jc w:val="both"/>
        <w:rPr/>
      </w:pPr>
      <w:r>
        <w:rPr/>
        <w:t>Время, кропотливость, терпение - было приложено много усилий. Но не всё зависит от нас: дождь и солнечный свет, а также многие другие условия нам неподвластны. Все они были таковы, что мы можем собрать хороший урожай –   это ли не повод воздать благодарность Бо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мы призваны задуматься о том, как много даровал нам Бог –   Он сотворил для нас целый мир. Всё, что мы имеем и чего на первый взгляд сами достигли: вырастили, разработали, построили, создали, произвели. Всё это мы, так или иначе, получили, используя ресурсы нашего мира –   Земли. То есть всё это мы получили от Бога –  ведь именно Он дал нам Землю, заключив в неё столь огромные возможности.</w:t>
      </w:r>
    </w:p>
    <w:p>
      <w:pPr>
        <w:pStyle w:val="Normal"/>
        <w:jc w:val="both"/>
        <w:rPr/>
      </w:pPr>
      <w:r>
        <w:rPr/>
        <w:t>Всё сложное и многообразное устройство Вселенной, а значит и существование каждого отдельного человека, –   единственно Божья заслуга. Есть те, кто дорог мне, и те, кто окружает меня, есть я. Мы имеем всё необходимое для жизни и гораздо больше этого – у каждого из нас есть множество причин, чтобы славить и благодарить Бога!</w:t>
      </w:r>
    </w:p>
    <w:p>
      <w:pPr>
        <w:pStyle w:val="Normal"/>
        <w:jc w:val="both"/>
        <w:rPr/>
      </w:pPr>
      <w:r>
        <w:rPr/>
        <w:t>В этом стремлении христиане объединяются на праздничном богослужении Дня Благо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а ассоциируется с зелёным цветом, и в этот день, когда мы празднуем и веселимся обо всей Земле, которую даровал нам Господь, кафедра и/или алтарь украшены параментом зелё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ктября - День евангелиста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огут язычники, не сделав обрезание, войти на равных с евреями в народ Божий, так что даже вместе есть и пить?</w:t>
      </w:r>
    </w:p>
    <w:p>
      <w:pPr>
        <w:pStyle w:val="Normal"/>
        <w:jc w:val="both"/>
        <w:rPr/>
      </w:pPr>
      <w:r>
        <w:rPr/>
        <w:t>Как получилось, что Божий замысел и Божьи посланники были так враждебно встречены?</w:t>
      </w:r>
    </w:p>
    <w:p>
      <w:pPr>
        <w:pStyle w:val="Normal"/>
        <w:jc w:val="both"/>
        <w:rPr/>
      </w:pPr>
      <w:r>
        <w:rPr/>
        <w:t>Как может Церковь прославлять распятого и уповать на Него, считая Его сосредоточением Божественного замысла? Как можно говорить о присутствии Иисуса, когда Он в физическом смысле отсутствует?</w:t>
      </w:r>
    </w:p>
    <w:p>
      <w:pPr>
        <w:pStyle w:val="Normal"/>
        <w:jc w:val="both"/>
        <w:rPr/>
      </w:pPr>
      <w:r>
        <w:rPr/>
        <w:t>Что требуется от человека? Что его ждет, если он обратится к Христу? Как следует жить до возвращения Хрис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ангелие от Луки и книга Деяний (которая является вторым томом Евангелия) обращаются к этим вопросам. Автор Евангелия объясняет своим читателям, какое место в христианской общине занимают язычники и какова роль Иисуса в замысле Бож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как и Евангелие от Матфея, Третье Евангелие и книга Деяний – произведения анонимные, сам автор никак не идентифицируе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, которыми занимается Евангелие от Луки, не потеряли своей актуальности за прошедшие два тысячелетия. Многие из них занимают нас и сегодня. Именно Евангелие от Луки читают с неверующими людьми, которые задаются схожими вопросами и, как правило, в этом Евангелии они находят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кафедра и/или алтарь украшены параментом крас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2:00Z</dcterms:created>
  <dc:creator>gazeta</dc:creator>
  <dc:description/>
  <dc:language>en-US</dc:language>
  <cp:lastModifiedBy>XP GAME 2007</cp:lastModifiedBy>
  <cp:lastPrinted>2007-10-09T11:21:00Z</cp:lastPrinted>
  <dcterms:modified xsi:type="dcterms:W3CDTF">2003-09-10T06:52:00Z</dcterms:modified>
  <cp:revision>2</cp:revision>
  <dc:subject/>
  <dc:title>День апостола и евангелиста Матфея</dc:title>
</cp:coreProperties>
</file>