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16</w:t>
      </w:r>
    </w:p>
    <w:p>
      <w:pPr>
        <w:pStyle w:val="Normal"/>
        <w:rPr/>
      </w:pPr>
      <w:r>
        <w:rPr/>
        <w:t>День апостолов Петра и Павла 28 Ию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ётр отрёкся от Иисуса не было никаких «но» - он трижды утверждал что не знает Иисуса, что подчеркивает его полное и безоговорочное отречение. Подобно Петру, многие христиане переживают в своей жизни периоды отдаления от Бога и даже прямого отречения. Людям свойственно брать на себя роль судьи и вершителя чужих судеб. Повинуясь этому свойству, многие первые христиане жестоко судили тех, кто отрекался от Христа под страхом пытки или смерти. Так поступает человек - он требует от других того, что ему представляется единственно правильным и постоянно ставит себя и свое мнение/суждение на первое и решающее место. Совсем не так поступает Бог. Пётр отрекся от Христа, но в ответ на это Господь лишь укрепляет Петра.  Иисус не осуждает Петра, не клеймит его позором и непрощением  - как зачастую поступаем мы - люди, христиане. Вместо этого воскресший Иисус встречает Петра и поручает ему миссию строить Церковь и заботиться о других христианах, говоря «паси овец моих».</w:t>
      </w:r>
    </w:p>
    <w:p>
      <w:pPr>
        <w:pStyle w:val="Normal"/>
        <w:rPr/>
      </w:pPr>
      <w:r>
        <w:rPr/>
        <w:t xml:space="preserve">Результатом такого подхода Иисуса к Петру стала вся последующая жизнь Петра, наполненная свидетельством об Иисусе Христе - проповедью Евангелия. С другой стороны, пережив милость прощения, сам Петр остался в истории как человек требовательный и суровый. В этом так же видна характерная черта человека, который пережил милость по отношению к себе. Вместо того чтобы проявлять милость к другим человек зачастую становится ещё более требовательным и суровым к другим людям. Пример же Иисуса состоит для каждого верующего в том, чтобы следуя за Ним прощать других, прощать без всяких условий и снова доверять. Возможно, что в совершенстве овладеть этим искусством не под силу ни одному человеку.  Значит подобное отношение к ближним это не результат которого необходимо достигнуть, но ориентир следуя за которым мы всегда будем держаться правильного направлении в своей жизн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не строгой требовательности Петра, личностью совершенно иного склада предстаёт перед нами апостол Павел. Пережив яркое событие обращения, когда Павлу на дороге в Дамаск является Сам Христос, в один момент из яростного гонителя христиан Павел превращается в усердного служителя и неутомимого проповедника-миссионера. С этого момента единственной заботой апостола Павла становится проповедь Любви Господа Иисуса Христа. «Бог есть Бог и язычников», - эта мысль, впервые высказанная Павлом, была совершенно нова и даже чужда первым последователям Иисуса Христа. Иудеи по рождению первые верующие считали что Иисус Христос является продолжением особых отношений между Богом и Израильским народом. И если язычник хочет исповедовать Иисуса Христа, то сначала он должен стать иудеем. В проповедях Павла открывается совершенно новый взгляд на этот вопрос. Только вера в крестную жертву Иисуса Христа имеет значение - Новый Завет Бога с человеком заключается в Иисусе Христе, и теперь божий народ определяется не по плоти, но по Духу Божьему, обитающему в сердцах верующих. Сегодня христианство проповедуется в большинстве стран всего Мира. У истока этой проповеди стоит ни кто иной как Пав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 творит чудеса - Пётр и Павел, столь разные, возможно никогда бы не встретились на одном поприще и никогда не объединились бы для исполнения общего замысла, но, став последователями Иисуса Христа, они внесли значимый вклад в основание и строительство Церкви Христовой, посвятив свои жизни этому общему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щение Елизаветы Марией 2 Ию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праздник выпадает на рабочий день и не отмечается особым образом во многих общинах. Возможно, поэтому мы не так часто размышляем о том, что история прихода Спасителя в наш мир, история Рождества, развивается уже летом, ещё до того, как младенец- Христос появился на свет. </w:t>
      </w:r>
    </w:p>
    <w:p>
      <w:pPr>
        <w:pStyle w:val="Normal"/>
        <w:rPr/>
      </w:pPr>
      <w:r>
        <w:rPr/>
        <w:t>«Благословенна ты между женами и благословен плод чрева твоего!» - так Елизавета, исполнившись Духа Святого, приветствует Марию. Мария отвечает песней, которая записана в первой главе евангелия от Луки (46-55 стихи). Эта песня раскрывает перед нами радость, которую испытывает Мария. Эту радость она разделяет с нами и с Богом, воздавая Ему хвалу в своем пении. В этом пении сосредоточена весть и радость праздника дня посещения Елизаветы Марией. Оглянитесь на свою жизнь с Богом, посмотрите на то, как щедро Он одаривает вас и вместе с Марией воскликните: «Величит душа моя Господа, …что сотворил мне великое Сильный и свято имя Его; и милость Его в роды родов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бражение Господне 5 Авгус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жденный от Марии, ставший человеком, Иисус Христос в событии Преображения открывает своим ученикам Свою Божественную природу. «И просияло лицо Его, как солнце, одежды же Его сделались белыми, как свет», - сияющий свет; именно так в Библии описывается божественное присутствие. Из Ветхого завета мы знаем, что, когда Бог повелел построить скинию (палатку), в которой Он бы мог общаться с Моисеем, то снаружи можно было видеть простую палатку, но когда в этой палатке присутствовал Бог, то снаружи был виден яркий свет, исходившей из палатки. В истории Преображения свет исходит от Иисуса Христа - теперь Бог присутствует с людьми уже не в закрытой палатке, но лично в Иисусе Христе. Таким образом, Бог открывает перед нами совершенно новую перспективу - теперь нам не нужно ждать, пока религиозный лидер, подобный Моисею, войдет в скинию, а затем, выйдя, передаст нам Божьи повеления и ответы на наши вопросы и нужды. Теперь Сам Бог присутствует среди нас, и каждый человек может обратиться к Нему лично, без посредников и получить ответ. </w:t>
      </w:r>
    </w:p>
    <w:p>
      <w:pPr>
        <w:pStyle w:val="Normal"/>
        <w:rPr/>
      </w:pPr>
      <w:r>
        <w:rPr/>
        <w:t>В Преображении становится ясно, что Иисус Христос - это не ещё один новый пророк, не просто учитель и наставник, не посланник Бога, но Сам Бог пришедший к нам.</w:t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51:00Z</dcterms:created>
  <dc:creator>gazeta</dc:creator>
  <dc:description/>
  <dc:language>en-US</dc:language>
  <cp:lastModifiedBy>XP GAME 2007</cp:lastModifiedBy>
  <dcterms:modified xsi:type="dcterms:W3CDTF">2003-09-10T06:51:00Z</dcterms:modified>
  <cp:revision>2</cp:revision>
  <dc:subject/>
  <dc:title>День апостолов Петра и Павла</dc:title>
</cp:coreProperties>
</file>