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15 </w:t>
      </w:r>
    </w:p>
    <w:p>
      <w:pPr>
        <w:pStyle w:val="Normal"/>
        <w:rPr/>
      </w:pPr>
      <w:r>
        <w:rPr/>
        <w:t>Церков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между последней неделей декабря и началом страстного времени является самым спокойным в церковном году. Кафедру и/или алтарь в это время украшены параментом зелёного цвета. </w:t>
      </w:r>
    </w:p>
    <w:p>
      <w:pPr>
        <w:pStyle w:val="Normal"/>
        <w:rPr/>
      </w:pPr>
      <w:r>
        <w:rPr/>
        <w:t>Всё же девять памятных дней Церковного календаря украшают собой это время спокойствия.</w:t>
      </w:r>
    </w:p>
    <w:p>
      <w:pPr>
        <w:pStyle w:val="Normal"/>
        <w:rPr/>
      </w:pPr>
      <w:r>
        <w:rPr/>
        <w:t>День первомученника Стефана мы отмечаем 26 декабря:</w:t>
      </w:r>
    </w:p>
    <w:p>
      <w:pPr>
        <w:pStyle w:val="Normal"/>
        <w:rPr/>
      </w:pPr>
      <w:r>
        <w:rPr/>
        <w:t>Если открыть книгу «Деяния святых апостолов», то в шестой и седьмой главах можно найти историю об одном  из первых христиан - Стефане. Он был схвачен иудеями и подвергся суду, после чего был жестоко убит. Первомученник – этот титул присвоили Стефану после его смерти. Первый среди христиан он страдал и умер за веру и проповедь Иисуса Христа. Его смерть положила начало первым гонениям на христиан в Иерусалиме.</w:t>
      </w:r>
    </w:p>
    <w:p>
      <w:pPr>
        <w:pStyle w:val="Normal"/>
        <w:rPr/>
      </w:pPr>
      <w:r>
        <w:rPr/>
        <w:t xml:space="preserve">     </w:t>
      </w:r>
      <w:r>
        <w:rPr/>
        <w:t>Предсмертная молитва Стефана за убивающих его стала исключительным примером для каждого верующего. Примером того, как христианин следует Заповеди Любви к ближнему, даже если ближний причиняет б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тмечаем день Апостола и Евангелиста Иоанна 27 декабря:</w:t>
      </w:r>
    </w:p>
    <w:p>
      <w:pPr>
        <w:pStyle w:val="Normal"/>
        <w:rPr/>
      </w:pPr>
      <w:r>
        <w:rPr/>
        <w:t>«В начале было Слово, и Слово было у Бога, и Слово было Бог…» - одна из самых известных Библейских цитат. С этой фразы начинается одно из четырех Евангелий, авторство которой, согласно церковной традиции, принадлежит апостолу Иоанну. Евангелие от Иоанна является первым систематизированным изложением христианского учения и веры. Насыщенное изречениями Иисуса Христа это Евангелие передаёт то, чему учил и что проповедовал Иисус. Отмечая день Апостола и Евангелиста Иоанна Церковь с благодарностью вспоминает о трудах и поступках одного из двенадцати учеников Иисуса. Благодаря его трудам, сегодня каждый читающий Евангелие от Иоанна становится слушателем речей Иисуса Хри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8 декабря мы отмечаем день невинно убиенных младенцев:</w:t>
      </w:r>
    </w:p>
    <w:p>
      <w:pPr>
        <w:pStyle w:val="Normal"/>
        <w:rPr/>
      </w:pPr>
      <w:r>
        <w:rPr/>
        <w:t>«Он встал, взял Младенца и Матерь Его ночью и пошел в Египет» - так во второй главе Евангелия от Матфея повествуется о бегстве Иосифа и Марии с новорожденным Иисусом в Египет. Иисус был спасен от смерти, но её не избежало множество младенцев в городе Вифлееме и его окрестностях. Царь Ирод, узнав о рождении того, кто согласно пророчествам должен был стать царем, неверно их истолковал. Он испугался, что новый царь отнимет его власть. Но пророчества говорили о том, что Иисус это царь мира, и он воцарится над всеми в конце времен. Ирод же не знал об этом. Поэтому, опасаясь конкурента, он приказал убить всех младенцев в Вифлееме и его окрестностях.</w:t>
      </w:r>
    </w:p>
    <w:p>
      <w:pPr>
        <w:pStyle w:val="Normal"/>
        <w:rPr/>
      </w:pPr>
      <w:r>
        <w:rPr/>
        <w:t xml:space="preserve">Отмечая день невинно убиенных младенцев мы вспоминаем о тех, кто погиб от несправедливости этого мира. Прежде всего, о детях, которые не могут сами позаботиться о себе и страдают от жестокости взрослых. В этих размышлениях мы утешаемся тем, что у Бога все они обретают радость и любовь, которой были лишены в земной жизни. В этот день Церковный календарь напоминает, что нам  следует молиться о тех, кто испытывает страдания и нужду и оказывать им посильную помощь и поддержку. </w:t>
      </w:r>
    </w:p>
    <w:p>
      <w:pPr>
        <w:pStyle w:val="Normal"/>
        <w:rPr/>
      </w:pPr>
      <w:r>
        <w:rPr/>
        <w:t>Канун Нового года 31 декабря:</w:t>
      </w:r>
    </w:p>
    <w:p>
      <w:pPr>
        <w:pStyle w:val="Normal"/>
        <w:rPr/>
      </w:pPr>
      <w:r>
        <w:rPr/>
        <w:t>Последний день уходящего года – это хорошая возможность оглянуться назад. Что произошло в нашей общине за прошедший год? Чего мы достигли, а что не удалось? Как Господь ежедневно сохранял и взращивал нашу общину на протяжении всего уходящего года? Собираясь вместе 31 декабря на вечернем Богослужении, мы размышляем над этими вопросами. В новогодний вечер мы вспоминаем и анализируем то, какой опыт общения и жизни с Богом получил каждый из нас в уходяще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езание Господне, Новый год 1 января:</w:t>
      </w:r>
    </w:p>
    <w:p>
      <w:pPr>
        <w:pStyle w:val="Normal"/>
        <w:rPr/>
      </w:pPr>
      <w:r>
        <w:rPr/>
        <w:t xml:space="preserve">Начало Нового календарного года. Церковный год уже давно начался первым воскресеньем Адвента. Христиане, так же как и все люди, живут в материальном мире, у которого есть свои законы и порядки. Так, согласно этим законам утро сменяется днем, а за ним следует вечер. Вслед за весной приходит лето, его сменяет осень, а за ней наступает зима. Год проходит и сменяется новым годом. Таков порядок, согласно которому существует наш мир. Этот порядок установлен Богом – Творцом мира. </w:t>
      </w:r>
    </w:p>
    <w:p>
      <w:pPr>
        <w:pStyle w:val="Normal"/>
        <w:rPr/>
      </w:pPr>
      <w:r>
        <w:rPr/>
        <w:t>В это же день мы отмечаем день обрезания Господа. День, в который был обрезан Иисус Христос – на восьмой день после рождения ребенка его полагалось обрезать. Обрезание служило знаком завета между Богом и еврейским народом. Отмечая этот день, христианская община вспоминает о том, что Бог верен своим обещаниям. Он пообещал однажды, что произведет спасение из потомков Авраама. Бог исполнил это обещание, воплотившись в Иисусе Хр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января Богоявление/ Крещение Господне:</w:t>
      </w:r>
    </w:p>
    <w:p>
      <w:pPr>
        <w:pStyle w:val="Normal"/>
        <w:rPr/>
      </w:pPr>
      <w:r>
        <w:rPr/>
        <w:t xml:space="preserve">Яркий свет Рождественской звезды привел к яслям новорожденного Иисуса мудрецов с Востока. Они были языческими астрологами, и Бог явился им, приведя их к Иисусу Христу указав Рождественскую звезду. Празднуя Богоявление мы празднуем то, что Бог пришел в этот мир, не только к избранным, но к каждому человеку. </w:t>
      </w:r>
    </w:p>
    <w:p>
      <w:pPr>
        <w:pStyle w:val="Normal"/>
        <w:rPr/>
      </w:pPr>
      <w:r>
        <w:rPr/>
        <w:t>В этот же день мы отмечаем крещение Господне – день, в который Иисус Христос был крещен в реке Иордан. Во время крещения Иисуса сам Бог обращается к людям со словами «Сей есть Сын мой возлюбленный, в котором Мое благово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января День Обращения Апостола Павла:</w:t>
      </w:r>
    </w:p>
    <w:p>
      <w:pPr>
        <w:pStyle w:val="Normal"/>
        <w:rPr/>
      </w:pPr>
      <w:r>
        <w:rPr/>
        <w:t xml:space="preserve">Автор множества посланий Библии, образчик христианского служителя, апостол язычников – Павел. Ревностный гонитель христиан до обращения, преданный служитель христианской церкви после. Отмечая день Обращения Апостола Павла мы размышляем о том, как Бог приходит в жизнь человека. Он приходит в жизни тех, о ком никто никогда не думал как о способном уверовать. Именно эти люди становятся самыми ревностными служителями и проповедниками. Так произошло и с Павлом. Так происходит и сегодня там, где Бог приходит в жизнь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февраля Сретение Господне:</w:t>
      </w:r>
    </w:p>
    <w:p>
      <w:pPr>
        <w:pStyle w:val="Normal"/>
        <w:rPr/>
      </w:pPr>
      <w:r>
        <w:rPr/>
        <w:t>Этот день – праздник Христа! Христос - «свет к просвещению язычников», излучающий его во все уголки мира. Этот день отмечается в память о приношении Марией очистительной жертвы после рождения сына. В этот день Церковный календарь призывает нас обратиться к Иисусу Христу и увидеть в Нем свет мира. Свет, который освящает сердца верующих, и через них светит тем, кто ещё не знает Христа.</w:t>
      </w:r>
    </w:p>
    <w:p>
      <w:pPr>
        <w:pStyle w:val="Normal"/>
        <w:rPr/>
      </w:pPr>
      <w:r>
        <w:rPr/>
        <w:t>21 февраля Пепельная Среда:</w:t>
      </w:r>
    </w:p>
    <w:p>
      <w:pPr>
        <w:pStyle w:val="Normal"/>
        <w:rPr/>
      </w:pPr>
      <w:r>
        <w:rPr/>
        <w:t xml:space="preserve">С этого дня начинается страстное время, которое продлится до пасхального Воскресенья – время, в которое мы размышляем о страданиях и смерти Иисуса Христа. Оно предназначено для осознания того, какой по истине дорогой ценой Бог подарил Спасение человеку. </w:t>
      </w:r>
    </w:p>
    <w:p>
      <w:pPr>
        <w:pStyle w:val="Normal"/>
        <w:rPr/>
      </w:pPr>
      <w:r>
        <w:rPr/>
        <w:t>Страстное время так же является временем поста. Смысл поста заключается в частичных изменениях привычной повседневной жизни в пользу молитве, чтению Библии и размышлениям о Боге и твоих отношениях с Ним. Некоторые христиане сегодня отказываются от просмотра телевизора на время поста. Таким образом, когда приходит время их любимого сериала, они открывают Библию, молятся и посвящают это время общению с Богом. В чем бы ни выражался пост важно помнить: ты отказываешься от чего-либо не просто так. Пост - это не диета и не часть самодисциплины. Пост - это отказ от чего-либо ради посвящения освободившегося времени общению с Богом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48:00Z</dcterms:created>
  <dc:creator>Андрей</dc:creator>
  <dc:description/>
  <cp:keywords/>
  <dc:language>en-US</dc:language>
  <cp:lastModifiedBy>мм</cp:lastModifiedBy>
  <dcterms:modified xsi:type="dcterms:W3CDTF">2008-12-09T15:21:00Z</dcterms:modified>
  <cp:revision>6</cp:revision>
  <dc:subject/>
  <dc:title>26 декабря День первомученника Стефана:</dc:title>
</cp:coreProperties>
</file>