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нятие 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изнь первых христиан – исповедание в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споведание веры</w:t>
      </w:r>
      <w:r>
        <w:rPr/>
        <w:t xml:space="preserve"> имеет два направления: оно обращено к Богу, Который прославляется через исповедание веры; оно обращено к человеку с целью так изложить содержание веры, чтобы оградить его от лжеучений. Существование многих символов веры в большой степени объясняется возникновением лжеучений. Иудеи не желали признать Иисуса за Мессию. А так как он все-таки был им, его ученики признали: «Ты – Христос (Мессия), Сын Бога Живого». То, что нам известно как имя – Иисус Христос – является на самом деле старейшим исповеданием веры. В христианских общинах, имеющих языческое происхождение, к исповеданию того, что Иисус является Мессией и Сыном Божиим, добавилось: Иисус – Господь (</w:t>
      </w:r>
      <w:r>
        <w:rPr>
          <w:lang w:val="en-US"/>
        </w:rPr>
        <w:t>Kyrios</w:t>
      </w:r>
      <w:r>
        <w:rPr/>
        <w:t>). На рубеже эпох Ближний Восток жил в напряженном ожидании Спасителя мира, Господа (</w:t>
      </w:r>
      <w:r>
        <w:rPr>
          <w:lang w:val="en-US"/>
        </w:rPr>
        <w:t>Kyrios</w:t>
      </w:r>
      <w:r>
        <w:rPr/>
        <w:t xml:space="preserve">). Христианство выступило с дерзновенным исповеданием: Этот Господь – Иисус из Назарета (Деян. 2,36; Рим. 10,9;1 Кор. 12,3;Фил. 2,11). На пороге второго столетия в Малой Азии возникло теологическое направление, которое признавало лишь истинное божество Иисуса, но не его человечность и телесность. Чтобы противостоять этому лжеучению в исповедание веры была включена статья об истинной человечности Иисуса  (напр. 1 Иоан. 4,2). – В 1 Кор. 15,3.4 Павел передает установленное в устной традиции, неопровержимое исповедание этого догмата. Эти предложения самым тесным образом связаны с центральными моментами апостольского исповедания веры. </w:t>
      </w:r>
    </w:p>
    <w:p>
      <w:pPr>
        <w:pStyle w:val="Normal"/>
        <w:jc w:val="both"/>
        <w:rPr/>
      </w:pPr>
      <w:r>
        <w:rPr>
          <w:i/>
        </w:rPr>
        <w:t>Песня.</w:t>
      </w:r>
      <w:r>
        <w:rPr/>
        <w:t xml:space="preserve"> С самого начала христианская община была поющей. Однако очевидно то, что для нас остается загадкой манера исполнения в ранних общинах.  В Кол. 3,16 и Эфес. 5,19 упоминаются три различные формы песнопений: Псалмы, гимны и духовные (навеянные Духом) песни. В Евангелии от Луки мы находим три прекрасных примера песнопений, написанных наподобие ветхозаветных псалмов (</w:t>
      </w:r>
      <w:r>
        <w:rPr>
          <w:lang w:val="en-US"/>
        </w:rPr>
        <w:t>cantica</w:t>
      </w:r>
      <w:r>
        <w:rPr/>
        <w:t>&gt;</w:t>
      </w:r>
      <w:r>
        <w:rPr>
          <w:lang w:val="en-US"/>
        </w:rPr>
        <w:t>canticum</w:t>
      </w:r>
      <w:r>
        <w:rPr/>
        <w:t xml:space="preserve"> «песнопение»). Эт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валебная песнь Марии (Лук.1,46-55) – </w:t>
      </w:r>
      <w:r>
        <w:rPr>
          <w:lang w:val="en-US"/>
        </w:rPr>
        <w:t>Magnificat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валебная песнь Захарии (Лук. 1,68-79) – </w:t>
      </w:r>
      <w:r>
        <w:rPr>
          <w:lang w:val="en-US"/>
        </w:rPr>
        <w:t>Benedictus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валебная песнь Симеона (Лук. 2,29-32) – </w:t>
      </w:r>
      <w:r>
        <w:rPr>
          <w:lang w:val="en-US"/>
        </w:rPr>
        <w:t>Nunc</w:t>
      </w:r>
      <w:r>
        <w:rPr/>
        <w:t xml:space="preserve"> </w:t>
      </w:r>
      <w:r>
        <w:rPr>
          <w:lang w:val="en-US"/>
        </w:rPr>
        <w:t>dimitis</w:t>
      </w:r>
      <w:r>
        <w:rPr/>
        <w:t>.</w:t>
      </w:r>
    </w:p>
    <w:p>
      <w:pPr>
        <w:pStyle w:val="Normal"/>
        <w:jc w:val="both"/>
        <w:rPr/>
      </w:pPr>
      <w:r>
        <w:rPr/>
        <w:t xml:space="preserve">Фрагмент раннехристианской поэзии мы находим в Ефес. 5,14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тань, спящий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воскресни из мертвы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осветит тебя Христос. </w:t>
      </w:r>
    </w:p>
    <w:p>
      <w:pPr>
        <w:pStyle w:val="Normal"/>
        <w:jc w:val="both"/>
        <w:rPr/>
      </w:pPr>
      <w:r>
        <w:rPr/>
        <w:t>Павел определенно приводит эти строки в качестве цитаты ("Посему сказано…"). Письменный источник цитаты до сих пор не удалось установить. Поэтому возникает предположение, что здесь идет речь о цитате из какого-то раннехристианского гимна. Эти строки могут восходить к старой песне на крещение. К дальнейшим цитируемым гимнам относятся Лук. 2,14; 1 Тим. 3,16 и песни из Откровения (напр. 15,3.4).</w:t>
      </w:r>
    </w:p>
    <w:p>
      <w:pPr>
        <w:pStyle w:val="Normal"/>
        <w:jc w:val="both"/>
        <w:rPr/>
      </w:pPr>
      <w:r>
        <w:rPr>
          <w:i/>
        </w:rPr>
        <w:t>Время богослужения.</w:t>
      </w:r>
      <w:r>
        <w:rPr/>
        <w:t xml:space="preserve"> С самого начала христианский мир праздновал воскресенье в качестве дня Господня в отличие от иудейского празднования субботы. Две причины определили выбор этого дня: Христос - свет мира; поэтому христиане праздновали день света, воскресенье. Но прежде всего потому, что Христос воскрес именно в этот день. Каждое празднование воскресенья было воспоминанием о пасхальной победе Христа. Кроме Деян. 20,7 также Откр. 1,10 и 1 Кор. 16,2 указывают на богослужебное значение воскресенья. Время дня тоже должно было напоминать о пасхальных событиях: христиане собирались рано на восходе сол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сто богослужения.</w:t>
      </w:r>
      <w:r>
        <w:rPr/>
        <w:t xml:space="preserve"> Иерусалимская протообщина собиралась сначала в храме (Деян. 2,46). Там, в притворе Соломоновом, учил Иисус; там собирались и христиане (Иоан. 10,23; Деян. 3,11). Кроме того существовали собрания на дому, которые были практикой того времени. Миссионерские проповеди среди неиудеев происходили обычно на открытом воздухе, как например, речь апостола Петра на рыночной площади в Афинах (Деян. 17,17). Иудеям пытались донести весть о Христе в синагогах (Деян. 17,17). Прошло много времени, пока христиане не начали думать о строительстве собственных домов Божи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и история возникновения Библ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Библией</w:t>
      </w:r>
      <w:r>
        <w:rPr>
          <w:color w:val="000000"/>
        </w:rPr>
        <w:t xml:space="preserve"> христиане называют собрание книг, составляющих Святое Писание, то есть совокупность культовых, религиозно-философских книг. Как свидетельствуют Святые Апостолы, вдохновителем при написании и составлении Библии являлся Сам Господь Бог. "Ибо никогда пророчество не было произносимо по воле человеческой, но изрекали его святые Божии человеки, будучи движимы Духом Святым." (2 Петр. 1,21). </w:t>
      </w:r>
    </w:p>
    <w:p>
      <w:pPr>
        <w:pStyle w:val="Normal"/>
        <w:rPr>
          <w:b/>
          <w:b/>
        </w:rPr>
      </w:pPr>
      <w:r>
        <w:rPr>
          <w:color w:val="000000"/>
        </w:rPr>
        <w:br/>
        <w:t>     Слово "та библиа" от которого возникло название Библия греческого происхождения. В переводе это слово обозначает множественное число, образованное от слова "библос", что в свою очередь переводится как слово "книга". Артикль "та" указывает, на то что эти книги имеют определенное религиозное направление и посвящены Божественному Откровению.</w:t>
        <w:br/>
        <w:br/>
        <w:t>     Библия - целая библиотека древних религиозных, философских, исторических, литературных памятников, созданных на Ближнем Востоке на протяжении почти полутора тысяч лет разными авторами. Принято считать, что Библия писалась с 1500 гг. до Р.Х. и была завершена в первом столетии нашей эры. Новозаветные книги были написаны между 50 - 60 и 100 годами первого века от Р.Х. Авторами Библии являлись пророки, цари, апостолы на которых снизошла Божья Благодать.</w:t>
        <w:br/>
        <w:br/>
        <w:t xml:space="preserve">     Библия состоит из двух частей. Из </w:t>
      </w:r>
      <w:r>
        <w:rPr>
          <w:b/>
          <w:bCs/>
          <w:color w:val="000000"/>
        </w:rPr>
        <w:t>Ветхого Завет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Нового Завета</w:t>
      </w:r>
      <w:r>
        <w:rPr>
          <w:color w:val="000000"/>
        </w:rPr>
        <w:t xml:space="preserve">. Ветхозаветные книги первоначально писались на древнееврейском языке. </w:t>
        <w:br/>
        <w:br/>
        <w:t xml:space="preserve">     Условно Ветхозаветные книги делятся на следующие группы. </w:t>
      </w:r>
      <w:r>
        <w:rPr>
          <w:b/>
          <w:bCs/>
          <w:color w:val="000000"/>
        </w:rPr>
        <w:t>Книги Законоположительные</w:t>
      </w:r>
      <w:r>
        <w:rPr>
          <w:color w:val="000000"/>
        </w:rPr>
        <w:t xml:space="preserve">, к ним относятся книги: Бытие, Исход, Левит, Числа, Второзаконие. Эти книги называются Торой или Моисеевым Пятикнижием потому, что традиционно их приписывают Моисею. </w:t>
      </w:r>
      <w:r>
        <w:rPr>
          <w:b/>
          <w:bCs/>
          <w:color w:val="000000"/>
        </w:rPr>
        <w:t>Книги исторические</w:t>
      </w:r>
      <w:r>
        <w:rPr>
          <w:color w:val="000000"/>
        </w:rPr>
        <w:t xml:space="preserve">: книга Иисуса Навина, Судей, Руфи, 4 книги Царств, 2 книги Паралипоменон, 2 книги Ездры, книга Неемии, книга Есфирь. </w:t>
      </w:r>
      <w:r>
        <w:rPr>
          <w:b/>
          <w:bCs/>
          <w:color w:val="000000"/>
        </w:rPr>
        <w:t>Книги Учительские</w:t>
      </w:r>
      <w:r>
        <w:rPr>
          <w:color w:val="000000"/>
        </w:rPr>
        <w:t xml:space="preserve">: книга Иова, Псалтырь, Притчи Соломона, Экклезиаст, Песнь Песней. </w:t>
      </w:r>
      <w:r>
        <w:rPr>
          <w:b/>
          <w:bCs/>
          <w:color w:val="000000"/>
        </w:rPr>
        <w:t>Книги Пророческие</w:t>
      </w:r>
      <w:r>
        <w:rPr>
          <w:color w:val="000000"/>
        </w:rPr>
        <w:t>: книги Пророков Исаии, Иеремии, Иезекииля, Даниила, Осии, Иоиля, Амоса, Авдия, Ионы, Михея, Наума, Аввакума, Софонии, Аггея, Захарии, Малахии.</w:t>
        <w:br/>
        <w:br/>
        <w:t xml:space="preserve">     Ветхий Завет также называется - Священной историей дохристианской эпохи. Новый Завет называется - Священной историей раннего христианства. В Новом Завете рассказывается о жизни и деятельности Иисуса Христа и о Его учении и о деятельности Его учеников. В Ветхом Завете рассказывается о жизни, философии и веровании древних евреев до прихода Иисуса Христа на землю. Поскольку Иисус Христос был чудесным образом рожден от Божьего слова, то книга, рассказывающая о жизни, деятельности и вероучении Иисуса Христа называется </w:t>
      </w:r>
      <w:r>
        <w:rPr>
          <w:b/>
          <w:bCs/>
          <w:color w:val="000000"/>
        </w:rPr>
        <w:t xml:space="preserve">Евангелием </w:t>
      </w:r>
      <w:r>
        <w:rPr>
          <w:bCs/>
          <w:color w:val="000000"/>
        </w:rPr>
        <w:t>(«благая весть»)</w:t>
      </w:r>
      <w:r>
        <w:rPr>
          <w:color w:val="000000"/>
        </w:rPr>
        <w:t>.</w:t>
        <w:br/>
        <w:br/>
        <w:t>     Слово Евангелие в переводе с древнегреческого обозначает приятное известие или радостная весть, слово. В Новый Завет входит четыре канонических Евангелия (</w:t>
      </w:r>
      <w:r>
        <w:rPr>
          <w:b/>
          <w:bCs/>
          <w:color w:val="000000"/>
        </w:rPr>
        <w:t>от Матфея, от Марка, от Луки, от Иоанна</w:t>
      </w:r>
      <w:r>
        <w:rPr>
          <w:color w:val="000000"/>
        </w:rPr>
        <w:t xml:space="preserve">). Помимо четырех Евангелий в Новый Завет входят описания </w:t>
      </w:r>
      <w:r>
        <w:rPr>
          <w:b/>
          <w:bCs/>
          <w:color w:val="000000"/>
        </w:rPr>
        <w:t>Деяний Апостолов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Послания Апостолов</w:t>
      </w:r>
      <w:r>
        <w:rPr>
          <w:color w:val="000000"/>
        </w:rPr>
        <w:t xml:space="preserve">, которые являлись учениками Иисуса Христа и проповедниками Его учения. В Новый Завет вошло 21 послание Апостолов (послание Иакова, послания Петра, послания Иоанна, послание Иуды, послания Павла). Последняя книга Нового Завета называется </w:t>
      </w:r>
      <w:r>
        <w:rPr>
          <w:b/>
          <w:bCs/>
          <w:color w:val="000000"/>
        </w:rPr>
        <w:t>Апокалипсис</w:t>
      </w:r>
      <w:r>
        <w:rPr>
          <w:color w:val="000000"/>
        </w:rPr>
        <w:t>, что в переводе означает Откровение Апостола Иоанна. Эта книга представляет собой зашифрованную историю человечества с раннехристианских времен до кончины мира.</w:t>
        <w:br/>
        <w:br/>
        <w:t xml:space="preserve">     Слово </w:t>
      </w:r>
      <w:r>
        <w:rPr>
          <w:b/>
          <w:bCs/>
          <w:color w:val="000000"/>
        </w:rPr>
        <w:t>Завет</w:t>
      </w:r>
      <w:r>
        <w:rPr>
          <w:color w:val="000000"/>
        </w:rPr>
        <w:t>, обозначающее первую часть Библии (Ветхий Завет) имеет три смысловые значения. Первое значение - это Союз, договор, заключенный между Богом и человеком в лице Пророка Моисея на горе Синай. Второе значение - это книги Завета, отражающие законы Моисея. Третье значение - это все книги Священного Писания до рождества Христова. Новый Завет представляет собой, в отличие от Ветхого Завета, Новый Союз (договор) человека с Богом. Он содержит Заповеди и Законы Божьи, которые принес Иисус Христос людям, для того чтобы человек, соблюдая эти заповеди достиг спас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1:00Z</dcterms:created>
  <dc:creator>123</dc:creator>
  <dc:description/>
  <cp:keywords/>
  <dc:language>en-US</dc:language>
  <cp:lastModifiedBy>мм</cp:lastModifiedBy>
  <dcterms:modified xsi:type="dcterms:W3CDTF">2008-12-09T12:47:00Z</dcterms:modified>
  <cp:revision>4</cp:revision>
  <dc:subject/>
  <dc:title>Жизнь первых христиан</dc:title>
</cp:coreProperties>
</file>