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b/>
          <w:b/>
        </w:rPr>
      </w:pPr>
      <w:r>
        <w:rPr>
          <w:b/>
        </w:rPr>
        <w:t>Урок десятый</w:t>
      </w:r>
    </w:p>
    <w:p>
      <w:pPr>
        <w:pStyle w:val="Style15"/>
        <w:ind w:firstLine="708"/>
        <w:jc w:val="both"/>
        <w:rPr>
          <w:b/>
          <w:b/>
        </w:rPr>
      </w:pPr>
      <w:r>
        <w:rPr>
          <w:b/>
        </w:rPr>
        <w:t>Жизнь первых христиан</w:t>
      </w:r>
    </w:p>
    <w:p>
      <w:pPr>
        <w:pStyle w:val="Style15"/>
        <w:ind w:firstLine="708"/>
        <w:jc w:val="both"/>
        <w:rPr/>
      </w:pPr>
      <w:r>
        <w:rPr/>
        <w:t xml:space="preserve">Верующие ежедневно собирались в Храме и слушали проповедь апостолов, а в воскресные дни собирались для преломления хлеба. Иудейские власти из страха стали преследовать христиан. Первым пострадал от иудеев в Иерусалиме дьякон Стефан, названный первомучеником. За проповедь о Спасителе иудеи вывели его за город и стали побивать его камнями. </w:t>
      </w:r>
    </w:p>
    <w:p>
      <w:pPr>
        <w:pStyle w:val="Style15"/>
        <w:ind w:firstLine="708"/>
        <w:jc w:val="both"/>
        <w:rPr/>
      </w:pPr>
      <w:r>
        <w:rPr/>
        <w:t xml:space="preserve">Христиан гнал и Савл, фарисей о воспитанию. Однако когда он шел в Дамаск, чтобы разыскать и арестовать там христиан, внезапно его осиял свет с неба. Он упал на землю и услышал голос, говорящий ему: «Савл, Савл, что ты гонишь Меня?» Савл раскаялся и обратился в христианство. Он стал апостолом Павлом и закончил свою жизнь мученической смертью. За его огромные труды он почитается вместе с апостолом Петром. </w:t>
      </w:r>
    </w:p>
    <w:p>
      <w:pPr>
        <w:pStyle w:val="Style15"/>
        <w:ind w:firstLine="708"/>
        <w:jc w:val="both"/>
        <w:rPr/>
      </w:pPr>
      <w:r>
        <w:rPr/>
        <w:t xml:space="preserve">В нашем Новом Завете мы можем найти послания апостолов. Давайте полистаем эту часть Библии. Вы видите, что здесь есть послания Петра, Иоанна, Павла, Иуды (другого!!!). Первые христиане тоже имели Священное Писание, но Библии, как таковой, у них еще не было. Они пользовались еврейской Библией, то есть тем, что мы сейчас называем Ветхим Заветом. Эта еврейская Библия была Священным Писанием первых христиан, начиная с Самого Иисуса и апостолов. Откройте Евангелие от Матфея, главу 5. Это Нагорная проповедь, в ней Иисус цитирует Закон, еврейскую Библию, а потом углубляет толкование старых заповедей. </w:t>
      </w:r>
    </w:p>
    <w:p>
      <w:pPr>
        <w:pStyle w:val="Style15"/>
        <w:ind w:firstLine="708"/>
        <w:jc w:val="both"/>
        <w:rPr/>
      </w:pPr>
      <w:r>
        <w:rPr/>
        <w:t>Апостольские послания поначалу были просто письмами, которые апостолы писали разным ранним общинам. В каждой общине были какие-то свои вопросы, а порой проблемы. Поэтому апостолы писали в эти общины письма. Например, в Галатии было много христиан, которые не хотели принимать в свои общины неевреев, пока они не примут еврейские обычаи. Павел пишет на это свое послание к Галатам, где говорит о том, что люди спасаются не обычаями, а верой и Божьей благодатью. Он призывал общины быть терпимее к язычникам.</w:t>
      </w:r>
    </w:p>
    <w:p>
      <w:pPr>
        <w:pStyle w:val="Style15"/>
        <w:ind w:firstLine="708"/>
        <w:jc w:val="both"/>
        <w:rPr/>
      </w:pPr>
      <w:r>
        <w:rPr/>
        <w:t>Эти послания зачитывались на раннехристианских богослужениях. Их хранили в общинах. Таким образом, у первых христиан была еврейская Библия и послания их учителей – апостолов. Позднее Евангелисты составили Евангелия, которые тоже начали расходиться по общинам. Причем каждое конкретное Евангелие писалось для конкретных общин, например, Евангелие от Матфея было написано для иудеохристианской общины, а Евангелие от Луки – скорее всего, для общины, состоявшей из язычников. Так, потихоньку создавался Новый Завет.</w:t>
      </w:r>
    </w:p>
    <w:p>
      <w:pPr>
        <w:pStyle w:val="Style15"/>
        <w:ind w:firstLine="708"/>
        <w:jc w:val="both"/>
        <w:rPr/>
      </w:pPr>
      <w:r>
        <w:rPr/>
        <w:t>В настоящее время ученые пытаются определить, кто же авторы Евангелий и Посланий. Наша Библия содержит традиционные имена Матфея, Марка, Луки и Иоанна, но, скорее всего, эти имена носят символический характер, а авторами были какие-то первые христиане или даже целые школы христиан. Что касается посланий, то они были написаны или реальными апостолами (так в Новом Завете есть настоящие послания Павла, по поводу которых никто не сомневается), или же школами первых христиан, которые подписались именами знаменитых апостолов, которых они особенно почитали.</w:t>
      </w:r>
    </w:p>
    <w:p>
      <w:pPr>
        <w:pStyle w:val="Style15"/>
        <w:ind w:firstLine="708"/>
        <w:jc w:val="both"/>
        <w:rPr/>
      </w:pPr>
      <w:r>
        <w:rPr/>
        <w:t>Сложно представить себе богослужения в древних христианских общинах. Совершенно очевидно, что существовали некоторые различия в культе христианских общин, имеющих иудейское и языческое происхождение, при этом было много и общих форм.</w:t>
      </w:r>
    </w:p>
    <w:p>
      <w:pPr>
        <w:pStyle w:val="Normal"/>
        <w:jc w:val="both"/>
        <w:rPr/>
      </w:pPr>
      <w:r>
        <w:rPr/>
        <w:t>В книге Деяний апостолов 2,42 мы находим основные составные части раннехристианского богослужения: учение, общение, преломление хлеба и молитва. Однако неясно, каким символом веры пользовались в общинах, какие песни исполнялись, где и когда проводились богослужения.</w:t>
      </w:r>
    </w:p>
    <w:p>
      <w:pPr>
        <w:pStyle w:val="Normal"/>
        <w:jc w:val="both"/>
        <w:rPr/>
      </w:pPr>
      <w:r>
        <w:rPr/>
        <w:t>а) «Учение»: проповедь и чтение Писания. Раннехристианская проповедь была первоначально провозглашением спасительных действий Бога. Вследствие ситуации того времени это провозглашение носило миссионерский характер; такая миссионерская проповедь являлась свободной речью, в которой в соответствующих местах присутствовали цитаты из Ветхого Завета (ср. проповедь Петра в день Пятидесятницы, Деяния апостолов 2, 14-36). Для чтения на богослужебных собраниях ранних христиан использовались как места из Ветхого Завета, так и послания апостолов. Письма ап. Павла предназначались для прочтения в общинах (Кол. 4,16). Возможно исходя из обычаев богослужения синагоги, возник обычай после прочтения текста давать описательное его изложение (парафраз).</w:t>
      </w:r>
    </w:p>
    <w:p>
      <w:pPr>
        <w:pStyle w:val="Normal"/>
        <w:jc w:val="both"/>
        <w:rPr/>
      </w:pPr>
      <w:r>
        <w:rPr>
          <w:lang w:val="en-US"/>
        </w:rPr>
        <w:t>b</w:t>
      </w:r>
      <w:r>
        <w:rPr/>
        <w:t>) «Общение». Нехристианам сразу бросалось в глаза то, что раннехристианская община отличалась сплоченностью. Совершенно очевидно то, что община собиралась часто и регулярно. Богослужение имело центральное значение. В самом начале иудео-христианской общины в Иерусалиме было общее владение всем имуществом, имеющимся у членов общины. Но и в других местах чувствовали себя ответственными за физическое благополучие братьев, потому что знали слово Иисуса о том, что Бог хочет милости, а не жертвы.</w:t>
      </w:r>
    </w:p>
    <w:p>
      <w:pPr>
        <w:pStyle w:val="Normal"/>
        <w:jc w:val="both"/>
        <w:rPr/>
      </w:pPr>
      <w:r>
        <w:rPr>
          <w:lang w:val="en-US"/>
        </w:rPr>
        <w:t>c</w:t>
      </w:r>
      <w:r>
        <w:rPr/>
        <w:t>) «Преломление хлеба». Само собой разумеется, что раннехристианская община с самого начала праздновала «Трапезу Господню». И при этом первоначально она проходила вместе с настоящей трапезой. Неизвестно, было ли само насыщение пищей Трапезой Господней или же сакраментальное празднование оформляло начало или конец обеда, исследователи уже давно пытаются ответить на этот вопрос. Возможно выражение «преломление хлеба» было эвфемизмом, означающим Причастие и использующимся из соображений сокрытия тайны от неверующих и ожидающих крещения.</w:t>
      </w:r>
    </w:p>
    <w:p>
      <w:pPr>
        <w:pStyle w:val="Normal"/>
        <w:jc w:val="both"/>
        <w:rPr/>
      </w:pPr>
      <w:r>
        <w:rPr/>
        <w:t xml:space="preserve">d) Молитва. Содержание молитв книг Нового Завета касается, в основном, происходящего в общинах, ничего другого, как это следует из писем общинам, нельзя и ожидать. Хотя молитва за нехристианское окружение тоже присутствует. Особенное внимание уделяется молитве за языческие, враждебные христианам власти, об этом идет речь в первом послании к Тимофею (Тим. 2,2).Также есть указания и о личной молитве: см. 2. Кор.12,8. Наказ Иисуса: «Ищите же прежде Царства Божия и правды Его, и это все приложится вам» (Матф.6,33)повлиял на молитвенную жизнь раннего христианства в той же степени, что и Отче наш, поэтому самыми важными считались молитвы о Царстве Божием. Эти молитвы обращены к Богу Отцу. Исключениями являются молитвенный призыв умирающего Стефана: «Господи Иисусе! приими дух мой» (Деян. 7,59) и молитвенный призыв в конце книги Откровения: «Аминь. Ей, гряди, Господи Иисусе!» (Откр. 22,20). Этому соответствует также и «Маранафа»        1. Кор. 16,22, если это слово перевести как «Наш Господь, приди!»; в любом случае этот призыв можно перевести как «Наш Господь приходит» или Наш Господь пришел». </w:t>
      </w:r>
    </w:p>
    <w:p>
      <w:pPr>
        <w:pStyle w:val="Normal"/>
        <w:jc w:val="both"/>
        <w:rPr/>
      </w:pPr>
      <w:r>
        <w:rPr/>
        <w:t xml:space="preserve">Форма молитв варьируется. И все же уже с самого начала существовали определенные особенности, характерные для христианских молитв: Иисус связывал с молитвой во имя Свое особенные обетования (см. Иоан. 14,13). Поэтому вполне понятно, почему возник обычай заканчивать молитвы призывом к Иисусу Христу (ср. 2. Кор. 1,20). Это заключение молитвы «через Иисуса Христа» в дальнейшем расширилось до славословия, которое община принимала словом «Аминь», принимая тем самым и усиляя произнесенную молитву. Об этом обычае мы читаем в 1. Кор.14,16; Откр. 5,13.14, а также в других писаниях раннего христианства. Первоначально молитва Отче наш в Матф. 6,13 заканчивалась седьмым прошением. Славословие появляется только в ранних рукописных текстах, вместе с ним пришло в Библию и слово «Аминь». </w:t>
      </w:r>
    </w:p>
    <w:p>
      <w:pPr>
        <w:pStyle w:val="Normal"/>
        <w:jc w:val="both"/>
        <w:rPr/>
      </w:pPr>
      <w:r>
        <w:rPr/>
        <w:t>В Новом Завете мы читаем и о трех известных в древности положениях молящегося. Молитва стоя с раскрытыми и поднятыми к верху ладонями( символ открытой чаши, наполняемой сверху) упоминается в Марк.11,25; Иоан.11,41; 1.Тим.2,8. Коленопреклонение является выражением отказа от личного достоинства. Это положение упоминается в Ефес. 3,14; Фил. 2,10 и много раз в Евангелии от Луки, который также говорит о коленопреклонении Иисуса в Гефсиманском саду, в то время как другие синоптики повествуют, что Иисус упал на лице Свое (Лук. 22,41 соответственно Матф. 26,39 и Марк. 14,35).</w:t>
      </w:r>
    </w:p>
    <w:p>
      <w:pPr>
        <w:pStyle w:val="Normal"/>
        <w:rPr/>
      </w:pPr>
      <w:r>
        <w:rPr/>
        <w:t>Это третье упоминаемое в Новом Завете молитвенное положение: молящийся падает ниц, вытянувшись на полу в знак глубочайшего самоуничижения (</w:t>
      </w:r>
      <w:r>
        <w:rPr>
          <w:lang w:val="en-US"/>
        </w:rPr>
        <w:t>die</w:t>
      </w:r>
      <w:r>
        <w:rPr/>
        <w:t xml:space="preserve"> </w:t>
      </w:r>
      <w:r>
        <w:rPr>
          <w:lang w:val="en-US"/>
        </w:rPr>
        <w:t>Proskynese</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0:00Z</dcterms:created>
  <dc:creator>мм</dc:creator>
  <dc:description/>
  <dc:language>en-US</dc:language>
  <cp:lastModifiedBy>мм</cp:lastModifiedBy>
  <dcterms:modified xsi:type="dcterms:W3CDTF">2008-12-09T08:20:00Z</dcterms:modified>
  <cp:revision>2</cp:revision>
  <dc:subject/>
  <dc:title/>
</cp:coreProperties>
</file>